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00"/>
          <w:sz w:val="24"/>
          <w:szCs w:val="24"/>
          <w:u w:val="single"/>
          <w:lang w:val="nb-NO"/>
        </w:rPr>
        <w:t>Utdrag frå STIF-boka vedr. A-laget i fotball i (gamle) 4. div. 1981 og 3. div. 1998:</w:t>
      </w:r>
    </w:p>
    <w:p>
      <w:pPr>
        <w:pStyle w:val="Normal"/>
        <w:rPr>
          <w:rFonts w:ascii="Arial" w:hAnsi="Arial" w:cs="Arial"/>
          <w:b/>
          <w:b/>
          <w:color w:val="008000"/>
          <w:sz w:val="24"/>
          <w:szCs w:val="24"/>
          <w:u w:val="single"/>
          <w:lang w:val="nb-NO"/>
        </w:rPr>
      </w:pPr>
      <w:r>
        <w:rPr>
          <w:rFonts w:cs="Arial" w:ascii="Arial" w:hAnsi="Arial"/>
          <w:b/>
          <w:color w:val="008000"/>
          <w:sz w:val="24"/>
          <w:szCs w:val="24"/>
          <w:u w:val="single"/>
          <w:lang w:val="nb-NO"/>
        </w:rPr>
      </w:r>
    </w:p>
    <w:p>
      <w:pPr>
        <w:pStyle w:val="Normal"/>
        <w:rPr>
          <w:b/>
          <w:b/>
          <w:u w:val="single"/>
          <w:lang w:val="nb-NO"/>
        </w:rPr>
      </w:pPr>
      <w:r>
        <w:rPr>
          <w:b/>
          <w:u w:val="single"/>
          <w:lang w:val="nb-NO"/>
        </w:rPr>
        <w:t>1981</w:t>
      </w:r>
    </w:p>
    <w:p>
      <w:pPr>
        <w:pStyle w:val="Normal"/>
        <w:rPr/>
      </w:pPr>
      <w:r>
        <w:rPr/>
        <w:t>Trenar for A-laget var framleis Einar Gjerde som no hadde fått med seg Arild Mundal som hjelpetrenar. Terje Førde hadde føre denne sesongen fått tilbod både frå Hødd (nest høgste divisjon) og Eid, men valde å bli i STIF. Roald Nigardsøy frå Bremanger var ny i stallen. I samband med avtala om treningssamarbeid mellom Fotballgruppa og Bjarne Undheim, var Undheim med på å arrangere treningsleir for A-laget på Bryne i tidsrommet 17.–24. juli dette året. Undheim ordna ein gunstig avtale med Jæren Rica Hotell der ein betalte 170 kr pr. person pr. døgn. Reisa gjekk med bussen til Fotballgruppa, og eigenandelen for spelarane var på turen 500 kr. Med på turen var 16 spelarar, 1 trenar, 1 medisinmann, 1 bussjåfør, 3 koner og 3 barn. Laget trena to gongar dagleg og spelte dessutan 3 treningskampar under opphaldet. Høgdepunktet under turen var då trenaren for Viking, den tidlegare landslagstrenaren Kjell Schou Andreassen, kom til Bryne og leia eine treninga og hadde teori med laget etterpå. Schou Andreassen vart svært imponert over Arild Førde sine ferdigheiter på corner og frispark, og samanlikna desse ferdigheitene med Tom Lund (Norge sin beste spelar på denne tida) sine. I 4. divisjon opna laget sesongen svært godt, og i 4. seriekampen møtte Svelgen Dale. Dale som hadde spela ein kamp meir enn Svelgen, kom til Svelgen med 4 strake sigrar og var storfavoritt. Men Svelgen overraska stort og vann heile 3–0 etter mål av Arild Førde, Geir Ask og Asbjørn Svarstad. Dette var einaste gong i historia at STIF slo eit av dei to beste laga i 4. divisjon, eller 3. divisjon som divisjonen vart kalla f.o.m sesongen 1991. Dale tapte seinare opprykket på målskilnaden til Sandane. Serierunda etter, då Svelgen hadde spelt 5 kampar, låg laget på 3. plass på tabellen med 7 poeng etter 3 sigrar, 1 uavgjort og 1 tap. Og det var berre 3 poeng opp til Dale og 2 poeng til Sandane, som begge hadde ein kamp meir spelt. Alt no hadde ein plukka meir poeng enn ein gjorde på ein heil sesong sist ein var oppe i 4. divisjon. Fotballfeberen var igjen på topp i Svelgen. Men på dei resterande 7 kampane på vårsesongen tapte Svelgen 5 og spelte 2 uavgjorte kampar, og ved halvspela serie låg laget på 3. siste plass på tabellen med 9 poeng. Før siste seriekampen denne hausten hadde Svelgen vunne 2, spelt uavgjort 2 og tapt 5 kampar. Laget slo blant anna Førde 4–2 i Svelgen der unggutane Bo Bell, Roald Førde, Dag Eikeland og Arne Petter Grindheim scora kvar sitt mål. Eikeland og Grindheim debuterte for A-laget i serien i denne kampen då dei kom inn på stillinga 2–2, og det høyrer med til historia at Grindheim scora på sitt første spark på ballen. Sandane, som seinare rykte opp, greidde berre 1–1 i Svelgen der Asbjørn Svarstad scora på ei praktheading, og Sandane scora på ei svært tvilsamt idømt straffe kvarteret før slutt. Den siste kampen gjekk borte mot Høyang som Alt var klar for nedrykk til 5. divisjon. Svelgen måtte vinne denne kampen, samtidig som både Haugen og Hornindal måtte tape sine kampar. Hornindal tapte, Haugen vann og Svelgen spelte uavgjort. Dette betydde at Svelgen vart nest sist på tabellen og måtte nok ein gong gå den tunge vegen ned igjen til 5. divisjon etter å ha vore ein sesong i 4. divisjon. Svelgen var i mange av kampane dette året klart best spelemessig, men scora veldig lite mål. Toppscoraren i serien dette året var midtbanespelaren Arild Førde med 5 mål. Så det var tydeleg at Svelgen mangla ein storscorar i form. I Bremanger Cup for seniorar vann Svelgen 4–1 over Bremanger i finalen etter mål av Arild Førde (2), Arne Petter Grindheim og Jørn Dyrstad. Familien Gjerde var sterkt representert på og rundt A-laget denne sesongen. Faren, Einar, var trenar, eldstebroren Geir spelte, medan dei to yngste brødrene, Per Ove og Stig, var engasjerte til å filme kampane med det nye videokameraet til Fotballgruppa. Etter denne sesongen takka Harald Olsen for seg etter å ha vore ”medisinmann” for A-laget heilt sidan 1978. Han hadde følgd laget på dei fleste treningskampar, treningsleirar og seriekampar, og det var ein stor tryggleik å ha han med seg.</w:t>
      </w:r>
    </w:p>
    <w:p>
      <w:pPr>
        <w:pStyle w:val="Normal"/>
        <w:rPr/>
      </w:pPr>
      <w:r>
        <w:rPr/>
      </w:r>
    </w:p>
    <w:p>
      <w:pPr>
        <w:pStyle w:val="Normal"/>
        <w:rPr/>
      </w:pPr>
      <w:r>
        <w:rPr/>
        <w:t>I denne viktige siste seriekampen i 4. divisjon mot Høyang spelte trenar Einar Gjerde og medisinmannen Harald Olsen frå start. Dei var rett nok på bana berre i eitt lite minutt, dette for at ”reservane” Arne Petter Grindheim og Ove Fanøy skulle få lov til å starte for B-laget i kampen som skulle gå rett etterpå, der B-laget kjempa for å vinne serien. Reglane var slik at to av spelarar som starta i A-kampen, kunne spele B-kampen, pluss dei to reservane som vart bytta inn i A-kampen. Så i denne viktige B-kampen spelte nok 4 av A-lagsspelarane som spelte det meste av A-kampen. I desse åra var det berre lovleg å sette inn to reservar. B-laget vann kampen 3–1 i det som vart karakterisert som ein knokkelkamp.</w:t>
      </w:r>
    </w:p>
    <w:p>
      <w:pPr>
        <w:pStyle w:val="Normal"/>
        <w:rPr/>
      </w:pPr>
      <w:r>
        <w:rPr/>
      </w:r>
    </w:p>
    <w:p>
      <w:pPr>
        <w:pStyle w:val="Normal"/>
        <w:rPr/>
      </w:pPr>
      <w:r>
        <w:rPr/>
        <w:t xml:space="preserve">Geir Ask var den første seniorspelaren som passerte 100 scora mål for A-laget. ”Asken” var toppscorar for A-laget i 77, 79 og 80. Han debuterte for A-laget i 1975 og f.o.m. det året og t.o.m. 1982 scora han følgjande antal mål for A-laget: 5, 12, 23, 8, 17, 15, 17 og 7 i 1982. Sesongen 1983 spelte han for Bremanger, før han var tilbake og spelte for Svelgen for ”halv maskin” i sesongen 1984 og scora då 2 mål. Totalt scora han 106 mål for A-laget og var med det nr. 5 på den statistikken ved inngangen til år 2000. Desse måla inkluderte også mål scora i trenings- og turneringskampar. Denne sesongen spelte A-laget heile 45 kampar. Så mange kampar hadde laget aldri vore i nærleiken av å spele til denne tid. Av desse var 22 seriekampar, 19 treningskampar og 4 turneringskampar. Arild Førde spelte 42 av desse + 4 B-kampar. Etter denne sesongen prøvespelte Arild Førde for Sogndal i ein treningskamp mot Stryn. Her scora han 2 mål. </w:t>
      </w:r>
    </w:p>
    <w:p>
      <w:pPr>
        <w:pStyle w:val="Normal"/>
        <w:rPr/>
      </w:pPr>
      <w:r>
        <w:rPr/>
      </w:r>
    </w:p>
    <w:p>
      <w:pPr>
        <w:pStyle w:val="Normal"/>
        <w:rPr>
          <w:b/>
          <w:b/>
          <w:u w:val="single"/>
        </w:rPr>
      </w:pPr>
      <w:r>
        <w:rPr>
          <w:b/>
          <w:u w:val="single"/>
        </w:rPr>
        <w:t>1998</w:t>
      </w:r>
    </w:p>
    <w:p>
      <w:pPr>
        <w:pStyle w:val="Normal"/>
        <w:rPr/>
      </w:pPr>
      <w:r>
        <w:rPr/>
        <w:t>Leo Cirotzki var ny hovudtrenar for A-laget. Berre 28 år gamal gjorde han ein kjempejobb med laget. Han var dyktig og respektert som trenar, samtidig som han var ein del av ”gjengen” på laget. Han hadde med seg Einar Gjerde som hjelpetrenar. Også dette året var laget på treningsleir til Danmark rett før påske. Laget reiste med buss til Bergen og derifrå med båt til Hanstholm i Danmark. Andre del av denne båtreisa gjekk frå Egersund til Hanstholm i eit frykteleg uvêr. Her følgjer det oppmann Frank Ryland skreiv i reiserapporten etter turen: ”</w:t>
      </w:r>
      <w:r>
        <w:rPr>
          <w:i/>
        </w:rPr>
        <w:t>Båten kom til Egersund i 01-tida. Til no hadde det vore rimeleg stille på sjøen og lite bevegelse i båten. Stormvarselet vart diskutert og vi såg det blæs opp i Egersund. Flaggstegene bøyde seg og folk på land hadde problem med å gå oppreist. Båten vart liggande i Egersund i 2 timar for å tjore fast bilane pga. den ventande stormen. Kl. 03.00 la vi frå kaia. Dei fleste hadde no gått til sengs. Det vart ganske fort bevegelse i båten. Utover mot det opne havet på Skagerak blæs det opp endå meir og for mange vart båtturen tilnærma eit mareritt. Lugaren til Trond Hatleset målte bølgehøgda til 6 meter. For underteikna veksla båtturen frå redsle, til sterkt ubehag, til meir eller mindre likegyldigheit og enda med sjøsjuke og ”mating” av krabbane i Skagerak. For nokon vart dette ei natt utan søvn, medan dei fleste vakna i 05-tida då stormen nærma seg klimaks og heldt seg der til kl. 09.00. Eit fåtal sov seg gjennom turen, utruleg nok. Over halvparten av reisefølget på 26 var meir eller mindre sjøsjuke, men underteikna har mistanke om at enkelte ikkje turde innrømme det. Ein del koste seg med frukosten i 0930-tida, medan andre hadde problem med matlysta den morgonen”</w:t>
      </w:r>
      <w:r>
        <w:rPr/>
        <w:t xml:space="preserve">. Laget budde på Hotel Dalgas i Brande og spelte 2 kampar og trena 4 gongar på gras. Med på turen, som foregjekk i tida 3.4.–8.4., var 21 spelarar, 2 trenarar, oppmann/keepertrenar og bussjåfør med kone. Målet for sesongen var å behalde plassen i 3. divisjon, noko STIF aldri hadde greidd tidlegare i tilsvarande divisjon, som vart kalla 4. divisjon då STIF var oppe i 1978 og 1982. Laget byrja med 0–0 heime mot Fjøra i serien, før det følgde 3 strake sigrar: 1–0 mot Eid (B) der Edvin Førde scora, 3–0 mot Stryn 2 (H) der André Hatleset scora alle 3 måla og 5–2 mot Anga (B) der Edvin Førde (2), Inge Hessvik, André Hatleset og Lars Endre Myklebust scora måla. Dermed var Svelgen på toppen av 3. divisjonstabellen. Den fjerde sigeren på rad kom heime mot Jølster, der laget vann 3–0 etter mål av Frank Hatleset, André Hatleset og Inge Hessvik. Dermed trygga laget leiinga på tabellen. 13 poeng og 12–2 i målskilnad etter 5 kampar var over alle forventningar. Første tapet måtte sjølvsagt kome, men det var heilt unødvendig å tape 1–2 borte mot Høyang der Svelgen hadde rikeleg med sjansar til å vinne kampen. Deretter var det klart for toppkamp heime mot Tornado. Denne kampen enda 1–1 etter at André Hatleset scora Svelgen sitt mål. Også denne kampen burde Svelgen ha vunne etter spel og sjansar. Så følgde to kampar borte mot Florø og Eikefjord som begge enda med 1–2 tap. Mot Eikefjord kasta ein regelrett vekk 3 poeng etter å ha dominert kampen totalt. Ved halvspela sesong låg Svelgen på 6. plass på tabellen med 5 sigrar, 2 uavgjort og 4 tap. </w:t>
      </w:r>
    </w:p>
    <w:p>
      <w:pPr>
        <w:pStyle w:val="Normal"/>
        <w:rPr/>
      </w:pPr>
      <w:r>
        <w:rPr/>
      </w:r>
    </w:p>
    <w:p>
      <w:pPr>
        <w:pStyle w:val="Normal"/>
        <w:rPr/>
      </w:pPr>
      <w:r>
        <w:rPr/>
        <w:t>Haustsesongen starta med to strake tap, blant desse var 0–1-tapet heime mot Eid. I denne kampen hadde Torgeir Vårdal svært mange harde duellar med Eid sin 16 år gamle Azar Karadas, som seinare vart storspelar i Brann og Rosenborg. Begge fekk gule kort i denne kampen. Men etter dei to tapa laget reiste seg og plukka jamt og trutt med poeng. Blant anna slo ein Høyang 6–0 i Svelgen. Her scora André Hatleset (3), Frode Hessvik, Inge Hessvik og Kjell Åge Bueie. Også haustsesongen enda med 5 sigrar, 2 uavgjort og 4 tap. Etter ein god sluttspurt hamna laget til slutt på ein god 6. plass på tabellen. Dette var til denne tid den beste plasseringa for A-laget i divisjonssystemet. Ein trudde lenge at laget for første gong var kvalifisert for deltaking i NM-cupen 1999, då lag nr. 6 i 3. divisjon dei siste åra hadde fått delta. Men i slutten av januar 1999 kom beskjeden om at Dale, som vart nr. 5 i 3. divisjon, fekk delta, medan Svelgen som nr. 6 ikkje fekk delta. Laget viste også fin sportsånd og vart nr. 3 i ”Fair-Play-konkurransen” i 3. divisjon. For dette fekk laget 2500 kroner i premie. Terje Førde, som debuterte for STIF dette året, var ikkje same person som Terje Førde som spelte for STIF frå 1974–1987. ”Den nye” Terje Førde var frå Isane og hadde tidlegare spelt for Ålfoten.</w:t>
      </w:r>
    </w:p>
    <w:p>
      <w:pPr>
        <w:pStyle w:val="Normal"/>
        <w:rPr/>
      </w:pPr>
      <w:r>
        <w:rPr/>
      </w:r>
    </w:p>
    <w:p>
      <w:pPr>
        <w:pStyle w:val="Normal"/>
        <w:rPr/>
      </w:pPr>
      <w:r>
        <w:rPr/>
        <w:t xml:space="preserve">Svelgen vann igjen Bremanger Turneringa, og dette var første gongen eit lag vann Turneringa fem år på rad. I finalen slo Svelgen Bremanger 4–1 etter mål av Edvin Førde (3) og Kjell Åge Bueie. </w:t>
      </w:r>
    </w:p>
    <w:p>
      <w:pPr>
        <w:pStyle w:val="Normal"/>
        <w:rPr/>
      </w:pPr>
      <w:r>
        <w:rPr/>
        <w:t>23 år gamle André Hatleset scora heile 18 mål i 3. divisjon dette året og kom med det på 3. plass på toppscorarlista i divisjonen. Alle desse måla kom på dei 17 første kampane, medan han i dei siste 5 kampane vart utan nettkjenning. Dette var den beste scoringsstatistikken på ein sesong i serien for ein spelar på A-laget nokon gong, om ein tok omsyn til kva for ein divisjon måla vart scora i. Dei to tidlegare sesongane Svelgen var oppe i tilsvarande divisjon, scora Svelgen totalt 22 og 25 mål, og toppscorarane scora svært få mål. Hatleset gav seg med fotball etter 2. året på gutelaget i 1991. Han gjorde ”come back” på fotballbana i 1995 då han spelte 14 kampar og scora 3 mål for A-laget. Året etter spelte han 11 kampar og scora 3 mål. Det var først i 1997 han satsa for fullt på fotball, og då scora han 20 mål på 23 kampar. Og så scora han totalt 21 mål på 26 A-kampar dette året.</w:t>
      </w:r>
    </w:p>
    <w:p>
      <w:pPr>
        <w:pStyle w:val="Normal"/>
        <w:rPr/>
      </w:pPr>
      <w:r>
        <w:rPr/>
        <w:t>Då STIF tapte sin første kamp for sesongen borte mot Høyang i 6. serierunde, hinka STIF sin midtbanespelar Paal Øyvin Frøyen av bana med skade etter å ha vrikka ankelen i siste minutt av kampen. Han vart send på røntgen til sjukehuset i Førde, og her kunne dei konstatere eit brot i ankelen som stamma heilt tilbake frå første seriekamp mot Fjøra. Frøyen stod over 2. og 3. serierunda pga. vond ankel, men spelte dei to neste kampane pluss denne kampen mot Høyang. Han hadde dermed spelt 3 kampar med brot i ankelen.</w:t>
      </w:r>
    </w:p>
    <w:p>
      <w:pPr>
        <w:pStyle w:val="Normal"/>
        <w:rPr/>
      </w:pPr>
      <w:r>
        <w:rPr/>
      </w:r>
    </w:p>
    <w:p>
      <w:pPr>
        <w:pStyle w:val="Normal"/>
        <w:rPr/>
      </w:pPr>
      <w:r>
        <w:rPr/>
        <w:t>Ein som vart overraska over den gode prestasjonen til STIF i 3. divisjon, var leiaren i Fotballgruppa i Ålfoten IL, Ole Bjørn Førde. Han hadde uttalt til arbeidskollega og medlem i styret i Fotballgruppa i STIF, Tom Joensen, at dersom Svelgen vart betre enn nr. 8 i 3. divisjon, så skulle han gå frå Isane til Svelgen. Dette veddemålet kom på trykk i eit av kampprogramma til A-laget, og sidan balla det berre på seg. Alt før siste seriekamp heime mot Sandane var det klart at Svelgen ville bli betre enn nr. 8. Så laurdag 26. september om morgonen gjekk han frå Isane i nyinnkjøpte joggesko. Tom Joensen var med som syklande kontrollør på turen. Undervegs over fjellet var dei to direkte inne på lokalradioen på NRK Sogn og Fjordane og fortalde om turen. Også lokalavisene viste stor interesse for veddemålet. Den siste mila ned mot Svelgen vart vond for Førde som verkte svært mykje i beina. Etter fire og ein halv time over fjellet kom han ”lett” joggande ned på stadion rett før kampstart. Han vart teken i mot med applaus frå publikum og gratulasjon frå spelarane på Svelgen og Sandane. Etter kampen fekk han vere med på avslutningsfesten for STIF sitt A-lag på Svelgen Hotell, men han var ikkje særleg aktiv på dansegolvet med sine ømme bein.</w:t>
      </w:r>
    </w:p>
    <w:p>
      <w:pPr>
        <w:pStyle w:val="Normal"/>
        <w:rPr/>
      </w:pPr>
      <w:r>
        <w:rPr/>
      </w:r>
    </w:p>
    <w:p>
      <w:pPr>
        <w:pStyle w:val="Normal"/>
        <w:rPr/>
      </w:pPr>
      <w:r>
        <w:rPr/>
        <w:t>Dette var den 36. sesongen STIF melde på senior A-lag i divisjonssystemet, og det var den 20. sesongen Einar Gjerde var med som trenar for laget. Når ein så tek med at han var trenar både i den første og 36. sesongen for senior A-laget, gjorde dette til ein endå større prestasjon. Gjerde hadde i åra 1963–1998 heile 46 trenarverv i Fotballgruppa. Høgdepunkta i trenarkarriera på seniornivå var opprykka til 4. høgste divisjon i 1982 og 1997. I aldersbestemt fotball trena han i 1976 og 1978 ein og same gutegjeng til 3. og 2. plass i KM, høvesvis i smågute- og guteklassen. På desse laga spelte bl.a. Arild Førde som var eit produkt av Gjerde sitt gode treningsarbeid, ettersom han var trenar for Førde i 7 sesongar mellom 1974 og 1982. Gjerde var med rette stolt då Førde spelte i Eliteserien og vart teken ut på A-landslaget i 1988. I åra 1973, 1976 og 1977 var Gjerde medlem i Fotballkrinsen sin Juniorkomité, og i samband med dette var han og trenar for juniorkrinslaga desse åra. Også som idrettsleiar innanfor Fotballgruppa, STIF og Idrettskrinsen gjorde Gjerde seg bemerka. Etter at han tok sitt første verv i styret i Fotballgruppa i 1962, sat han i alt 18 år i dette styret. I tillegg hadde han ei rekkje oppmannsverv og var aspirantdommar i fotball i 20 år mellom 1965 og 1986, var formann i Hovudstyret i STIF i 4 år frå 1969–1972, og hadde i tillegg ei rekkje andre verv i Hovudstyret og i andre særgrupper. Frå 1973 til 1978 hadde Gjerde 12 verv i Fotballkrinsen, i 1974 og 1975 var han styremedlem i Svømmekrinsen, og i 1983–1987 sat han i styret i Sogn og Fjordane Idrettskrins. Gjerde var og sentral i dugnadsarbeidet ved følgjande anlegg som STIF og Fotballgruppa har nytta: 1959 – 1962 Svelgen Stadion, 1971–1972 grasbana, 1978 tilretteleggjing for styrketrening i kraftverkstunell og treningsbana ved småbåthamna ved verket, 1979–1981 grusbana på Rise, 1980–1981 oppussing og innreiinga av klubblokalet ”Klubben”, 1993–1994 bygging av Svelgen Idrettshus og 1995 grusbana ved Stadion. Han fekk ei rekkje utmerkingar for sin lange og gode innsats for idretten. I 1978 vart han æresmedlem i STIF, i 1982 fekk han det høgthengande ”Honorære leiarstipend med diplom” frå Norges Fotballforbund som den fjerde frå fylket. I 1996 fekk han Sparebanken Flora-Bremanger sitt Idrettsstipend, og i 1998 fekk han Fotballkrinsen sin ”Blå diplom”. I 1999 fekk han Fotballkrinsen sitt ”Grøne merke med diplom. Støtta frå kona Oddbjørg må og takast med som ein viktig faktor for den innsatsen Gjerde la ned for Fotballgruppa og STIF.</w:t>
      </w:r>
    </w:p>
    <w:p>
      <w:pPr>
        <w:pStyle w:val="Normal"/>
        <w:rPr/>
      </w:pPr>
      <w:r>
        <w:rP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2:00Z</dcterms:created>
  <dc:creator>Frank Ryland</dc:creator>
  <dc:description/>
  <cp:keywords/>
  <dc:language>en-US</dc:language>
  <cp:lastModifiedBy>Frank Ryland</cp:lastModifiedBy>
  <dcterms:modified xsi:type="dcterms:W3CDTF">2008-12-18T09:16:00Z</dcterms:modified>
  <cp:revision>1</cp:revision>
  <dc:subject/>
  <dc:title>Utdrag frå STIF-boka vedr</dc:title>
</cp:coreProperties>
</file>