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32"/>
          <w:szCs w:val="32"/>
          <w:u w:val="single"/>
        </w:rPr>
      </w:pPr>
      <w:r>
        <w:rPr>
          <w:rFonts w:cs="Arial" w:ascii="Arial" w:hAnsi="Arial"/>
          <w:b/>
          <w:color w:val="0000FF"/>
          <w:sz w:val="32"/>
          <w:szCs w:val="32"/>
          <w:u w:val="single"/>
        </w:rPr>
        <w:t>Aldersbestemte lag i fotball som har teke medalje i KM:</w:t>
      </w:r>
    </w:p>
    <w:p>
      <w:pPr>
        <w:pStyle w:val="Normal"/>
        <w:rPr>
          <w:rFonts w:ascii="Arial" w:hAnsi="Arial" w:cs="Arial"/>
          <w:b/>
          <w:b/>
          <w:color w:val="0000FF"/>
          <w:sz w:val="32"/>
          <w:szCs w:val="32"/>
          <w:u w:val="single"/>
        </w:rPr>
      </w:pPr>
      <w:r>
        <w:rPr>
          <w:rFonts w:cs="Arial" w:ascii="Arial" w:hAnsi="Arial"/>
          <w:b/>
          <w:color w:val="0000FF"/>
          <w:sz w:val="32"/>
          <w:szCs w:val="32"/>
          <w:u w:val="single"/>
        </w:rPr>
      </w:r>
    </w:p>
    <w:p>
      <w:pPr>
        <w:pStyle w:val="Normal"/>
        <w:rPr>
          <w:b/>
          <w:b/>
          <w:color w:val="008000"/>
          <w:u w:val="single"/>
        </w:rPr>
      </w:pPr>
      <w:r>
        <w:rPr>
          <w:b/>
          <w:color w:val="008000"/>
          <w:u w:val="single"/>
        </w:rPr>
        <w:t>I STIF-boka vil ein finne bilete av alle desse gode fotballaga som er nemnde nedover her:</w:t>
      </w:r>
    </w:p>
    <w:p>
      <w:pPr>
        <w:pStyle w:val="Normal"/>
        <w:rPr>
          <w:b/>
          <w:b/>
          <w:color w:val="008000"/>
          <w:u w:val="single"/>
        </w:rPr>
      </w:pPr>
      <w:r>
        <w:rPr>
          <w:b/>
          <w:color w:val="008000"/>
          <w:u w:val="single"/>
        </w:rPr>
      </w:r>
    </w:p>
    <w:p>
      <w:pPr>
        <w:pStyle w:val="Normal"/>
        <w:rPr>
          <w:b/>
          <w:b/>
          <w:u w:val="single"/>
        </w:rPr>
      </w:pPr>
      <w:r>
        <w:rPr>
          <w:b/>
          <w:u w:val="single"/>
        </w:rPr>
        <w:t>1973 smågutelaget nr. 2 i KM:</w:t>
      </w:r>
    </w:p>
    <w:p>
      <w:pPr>
        <w:pStyle w:val="Normal"/>
        <w:rPr/>
      </w:pPr>
      <w:r>
        <w:rPr/>
        <w:t xml:space="preserve">Smågutelaget, leia av trenar Ragnfred Ommedal, gjorde ei historisk bragd då dei som første fotballag frå Svelgen vann ein av seriane til Sogn og Fjordane Fotballkrins. Dette gjorde laget etter 5 sigrar, 1 uavgjort og med ein målskilnad på 18–5. Dermed var smågutane klare for å spele kamp om sonemeisterskapen og å få sjansen til å spele krinsfinale seinare. Laget møtte Eid på Klengkarberget Stadion på Haugen 22.9. Det vart ein veldig spennande kamp, med STIF som det beste laget både teknisk og spelemessig, men laget misbrukte nokre store sjansar. Men etter kvart fekk Svelgen ”hol på bullen”, og det var Terje Sørgulen som scora sigersmålet 10 minutt før slutt, og Svelgen vann fortent 1–0. No var smågutane komne fram til sjølvaste krinsfinalen. Denne vart spela på Dingemoen Stadion i Dale 29. september og motstander var Årdalstangen IL. Vinnaren av denne kampen ville bli kåra til krinsmeister. Her følgjer eit utdrag frå Fotballgruppa si loggbok: </w:t>
      </w:r>
      <w:r>
        <w:rPr>
          <w:i/>
        </w:rPr>
        <w:t>”Svelgen frykta denne kampen. Spillerne var nervøse og trette etter en lang reise. Det viste seg ganske snart at Årdalstangen hadde det beste laget denne dagen. De kom best i gang, og kunne gå til pause med en fortjent 1 – 0 ledelse. Svelgen utlignet imidlertid like etter pause på straffe ved Jon Ivar Eikeland. Men Årdalstangen kom sterkt tilbake og kunne gå av banen med en fortjent 3–1 seier”.</w:t>
      </w:r>
      <w:r>
        <w:rPr/>
        <w:t xml:space="preserve"> Dette var smågutelaget sitt første tap denne sesongen. I årsmeldinga til Fotballgruppa vart smågutane karakterisert som </w:t>
      </w:r>
      <w:r>
        <w:rPr>
          <w:i/>
        </w:rPr>
        <w:t>”Fotballgruppa`s stolthet”</w:t>
      </w:r>
      <w:r>
        <w:rPr/>
        <w:t>, og vidare skreiv en at desse 12–14 åringane verkeleg hadde vorte samansveisa til eit godt lag som viste svært godt spel, teknisk høg standard og stor innsatsvilje. Følgjande spelarar vart oppført på diplomen STIF fekk for å bli nummer 2 i KM i småguteklassen i 1973: Jon-Åge Senneset, Terje Vågene, Johnny Rise, Kato Løvseth, Terje Sandvik, Ole Kleiven, Per Ragnar Jensen, Kjell Are Lein, Roald Svarstad, Jon Ivar Eikeland, Roger Føleide, Rolf Senneset, Helge Langeland og Terje Sørgulen.</w:t>
      </w:r>
    </w:p>
    <w:p>
      <w:pPr>
        <w:pStyle w:val="Normal"/>
        <w:rPr/>
      </w:pPr>
      <w:r>
        <w:rPr/>
      </w:r>
    </w:p>
    <w:p>
      <w:pPr>
        <w:pStyle w:val="Normal"/>
        <w:rPr/>
      </w:pPr>
      <w:r>
        <w:rPr/>
      </w:r>
    </w:p>
    <w:p>
      <w:pPr>
        <w:pStyle w:val="Normal"/>
        <w:rPr>
          <w:b/>
          <w:b/>
          <w:u w:val="single"/>
        </w:rPr>
      </w:pPr>
      <w:r>
        <w:rPr>
          <w:b/>
          <w:u w:val="single"/>
        </w:rPr>
        <w:t>1976 smågutelaget nr. 3 i KM:</w:t>
      </w:r>
    </w:p>
    <w:p>
      <w:pPr>
        <w:pStyle w:val="Normal"/>
        <w:rPr/>
      </w:pPr>
      <w:r>
        <w:rPr/>
        <w:t xml:space="preserve">Smågutelaget, under leiing av trenarane Einar Gjerde og Per Ragnar Jensen, starta treningane om lag 15. november med to økter i veka. Frå nyttår auka ein til 3 treningar i veka, og i tillegg til dette var det køyrt med to helgasamlingar før seriestart. Laget sette seg tidleg store mål, og det vart lagt opp til ei omfattande og grundig trening, der disiplin og fotballforståing hadde høg prioritet. Det møtte opp 21 gutar heile vinteren og våren, men diverre fall 4 gutar frå, og ein stod igjen med ein stall på 17 gutar. Laget gjorde det kjempebra og hadde full pott til sommarferien. Første kampen etter ferien enda 0–0, og det virka som om fotballferien hadde vore for lang, så det vart lagt opp til ei oppkøyring av treninga. Laget drog på treningssamling i Norddalsfjorden der det vart køyrt 3 treningskampar mot eit gute-/juniorlag frå Norddalsfjorden. Helga etter reiste laget til Ulsteinvik der laget spelte ein treningskamp mot Hødd, som enda med tap 1–3. Dei to neste seriekampane enda begge med 7–0 sigrar, og forma var gjenoppretta. Føre siste seriekampen mot Tornado på Refvik Stadion låg Svelgen eit poeng føre Tornado, og det betydde at Svelgen ville greie seg med uavgjort. I årsmeldinga skreiv ein følgjande om kampen: </w:t>
      </w:r>
      <w:r>
        <w:rPr>
          <w:i/>
        </w:rPr>
        <w:t>”Det vart eit gigantisk oppgjør med stor satsing frå begge lag og då kampen blei avblåst var stillinga 2–2, og Svelgen var puljemester”</w:t>
      </w:r>
      <w:r>
        <w:rPr/>
        <w:t>. Målscorarar i denne viktige kampen var Asbjørn Svarstad og Magnar Sande. Neste kamp på programmet var sonefinalen på Eid Stadion mot Loen. Etter ein jamn 1. omgang køyrde Svelgen opp tempoet og avslutta med ein sikker 4–1 siger. I denne kampen scora Magnar Sande (2), Asbjørn Svarstad og Arild Førde. Laget var no klar for kampar om krinsmeisterskapen, og desse skulle gå mot Årdalstangen og Bremanger. Første kampen heime mot Årdalstangen vart ein jamn og svært god kamp der stillinga rett før slutt var 2–3 til sogningane, etter mål av Roy Os og Magnar Sande. I sluttminuttane fekk Svelgen frispark frå om lag 35 meter, og dette tok Asbjørn Svarstad godt vare på då han sende av garde eit skot som gjekk rett i mål til stor jubel for svelgarane. Kampen ,som vart dømt av Olav Ommedal, enda dermed 3–3. Neste kamp var borte mot Bremanger og her kom gutane aldri opp mot sitt beste. Kampen enda med 2–4 tap etter mål av Magnar Sande og Svein Førde. I siste kampen vann Årdalstangen over Bremanger og vart med det krinsmeistrar. STIF vart dermed nr. 3 i KM.</w:t>
      </w:r>
    </w:p>
    <w:p>
      <w:pPr>
        <w:pStyle w:val="Normal"/>
        <w:rPr/>
      </w:pPr>
      <w:r>
        <w:rPr/>
      </w:r>
    </w:p>
    <w:p>
      <w:pPr>
        <w:pStyle w:val="Normal"/>
        <w:rPr>
          <w:b/>
          <w:b/>
          <w:u w:val="single"/>
        </w:rPr>
      </w:pPr>
      <w:r>
        <w:rPr>
          <w:b/>
          <w:u w:val="single"/>
        </w:rPr>
      </w:r>
    </w:p>
    <w:p>
      <w:pPr>
        <w:pStyle w:val="Normal"/>
        <w:rPr>
          <w:b/>
          <w:b/>
          <w:u w:val="single"/>
        </w:rPr>
      </w:pPr>
      <w:r>
        <w:rPr>
          <w:b/>
          <w:u w:val="single"/>
        </w:rPr>
        <w:t>1978 gutelaget nr. 2 i KM</w:t>
      </w:r>
    </w:p>
    <w:p>
      <w:pPr>
        <w:pStyle w:val="Normal"/>
        <w:rPr/>
      </w:pPr>
      <w:r>
        <w:rPr/>
        <w:t xml:space="preserve">Gutelaget, med Einar Gjerde som trenar, vann serien klart etter 11 sigrar og ein uavgjort. I sonefinalen mot Eid på Klengkarberget Stadion på Haugen vann Svelgen heile 5–0 etter ei fantastisk oppvising. Kampen om KM-tittelen stod no mellom Bremanger, Jotun og Svelgen. Fredag 22. september starta den lange reisa innover mot Øvre Årdal. Reisa foregjekk med buss oppsett av Supporterklubben, og ein heil del supporterar var med på turen. Ein overnatta halvvegs på turen på Dragsvik Pensjonat. Laurdag gjekk kampen mot Jotun på ei flott grasmatte. Stillinga ved pause var 1–1. Tidleg i 2. omgang scora ein uheldig svelgar sjølvmål, men laget gav ikkje opp og pressa Jotun bakover på bana. Men målet ville ikkje kome, og Svelgen tapte 1–2. Den andre kampen skulle gå i Svelgen mot Bremanger, men pga. dårleg bane vart den flytta i Norddalsfjorden. Svelgen tok initiativet frå avspark, gjorde ein svært god kamp og vann til slutt 3–1. Målscorarar var Roy Os (2) og Arild Myklebust. Det store spørsmålet no var om Bremanger kunne greie å vinne mot Jotun, for då kunne Svelgen bli krinsmeistrar. Men dessverre, Jotun vann 2–0 og vart krinsmeistrar. Svelgen vart med dette det nest beste gutelaget i fylket, noko som var ein kjempeprestasjon. Dette gode gutelaget deltok og i Norway Cup. Laget vann si innleiande pulje og slo så Kristiansund 2–1 i første sluttspelkamp der sigersmålet kom heilt på slutten. Den andre sluttspelkampen gjekk mot Fri frå Bergen. Svelgen tok leiinga 1 – 0, men to sjølvmål i 2. omgang gjorde at det enda med 1–2 tap. Dermed var STIF utslegne. </w:t>
      </w:r>
    </w:p>
    <w:p>
      <w:pPr>
        <w:pStyle w:val="Normal"/>
        <w:ind w:firstLine="708"/>
        <w:rPr/>
      </w:pPr>
      <w:r>
        <w:rPr/>
        <w:t>I gutelaget sin heimekamp mot Bryggja vann Svelgen heile 23–0. Ved inngangen til år 2000 var dette den største sigeren noko fotballag i STIF var registrert med. Denne reisa, som gutelaget hadde til Øvre Årdal og kampen mot Jotun, var reine ”Amerikareisa” samanlikna med måten ein kunne reise til Årdal på ved inngangen til år 2000. 3 ferjer måtte ein ta den gong, og sidan den gong har fleire vegprosjekt kome til. Frå Svelgen køyrde ein til Haukå og tok ferja over til Bjørnset (15 min). På veg til Førde måtte ein køyre over Ramsdalsheia før Sunnfjordtunnelen kom. Så køyrde ein over Gaularfjellet til Dragsvik, der STIF ofte overnatta på Dragsvik Pensjonat på dei lengre turane. Vidare med ferje frå Dragsvik til Hella (10 min), før ein køyrde til Kaupanger. Her tok en ferje til Årdalstangen, og denne ferjeturen tok heile 1 time og 45 min. Før turen gjekk vidare til Øvre Årdal. Ikkje så rart ein trong overnatting halvvegs på den lange ferda.</w:t>
      </w:r>
    </w:p>
    <w:p>
      <w:pPr>
        <w:pStyle w:val="Normal"/>
        <w:rPr/>
      </w:pPr>
      <w:r>
        <w:rPr/>
      </w:r>
    </w:p>
    <w:p>
      <w:pPr>
        <w:pStyle w:val="Normal"/>
        <w:rPr/>
      </w:pPr>
      <w:r>
        <w:rPr/>
      </w:r>
    </w:p>
    <w:p>
      <w:pPr>
        <w:pStyle w:val="Normal"/>
        <w:rPr>
          <w:b/>
          <w:b/>
          <w:u w:val="single"/>
        </w:rPr>
      </w:pPr>
      <w:r>
        <w:rPr>
          <w:b/>
          <w:u w:val="single"/>
        </w:rPr>
        <w:t>1980 lilleputtlaget nr. 3 i KM:</w:t>
      </w:r>
    </w:p>
    <w:p>
      <w:pPr>
        <w:pStyle w:val="Normal"/>
        <w:rPr/>
      </w:pPr>
      <w:r>
        <w:rPr/>
        <w:t xml:space="preserve">Lilleputt 1-laget, med trenarane Svenn Petter Kjerpeset og Per Inge Hestetræet, vann serien suverent. I sonefinalen spelte dei først 2–2 borte mot Hornindal, før dei vann heimekampen 2–1. Dermed var laget klart for to kampar om KM-tittelen. Første kampen gjekk heime mot Førde, og etter ein spennande kamp tapte Svelgen 3–4. Målscorarar her var Stig Bell, Edvin Førde og Ole Martin Sagengen. Bortekampen mot Sogndal gjekk dårlegare og enda til slutt med 5–0 siger til Sogndal. For første og einaste gong hadde eit lilleputtlag frå STIF kjempa om KM-tittelen, og gutane var nøgde med ein flott 3. plass av alle lilleputtlaga i fylket.  </w:t>
      </w:r>
    </w:p>
    <w:p>
      <w:pPr>
        <w:pStyle w:val="Normal"/>
        <w:rPr/>
      </w:pPr>
      <w:r>
        <w:rPr/>
      </w:r>
    </w:p>
    <w:p>
      <w:pPr>
        <w:pStyle w:val="Normal"/>
        <w:rPr/>
      </w:pPr>
      <w:r>
        <w:rPr/>
      </w:r>
    </w:p>
    <w:p>
      <w:pPr>
        <w:pStyle w:val="Normal"/>
        <w:rPr>
          <w:b/>
          <w:b/>
          <w:u w:val="single"/>
        </w:rPr>
      </w:pPr>
      <w:r>
        <w:rPr>
          <w:b/>
          <w:u w:val="single"/>
        </w:rPr>
        <w:t>1982 smågutelaget nr. 3 i KM:</w:t>
      </w:r>
    </w:p>
    <w:p>
      <w:pPr>
        <w:pStyle w:val="Normal"/>
        <w:rPr/>
      </w:pPr>
      <w:r>
        <w:rPr/>
        <w:t>Av dei aldersbestemte laga var det berre smågutelaget, med Espen Sortevik som trenar, som var med og kjempa om å vinne serien. Dette greidde laget og dei vann også begge sonefinalane mot Måløy med høvesvis 3–2 og 4–0. Laget var med det kvalifisert for 1. divisjon som var nytt for året. Dei 6 beste smågutelaga i fylket møttest på hausten til ein serie med både heime og bortekampar. Svelgen tok heile 9 poeng av 10 mogeleg på heimekampane, og slo blant anna krinsmeisteren Sogndal 1–0. Medan det på bortebane vart berre eit av 10 poeng. Alle tapa var dessutan knipne eittmålstap i jamne kampar. Laget vart med det nr. 3 i 1. divisjon, og vart med det også nr. 3 i kampen om KM. Med på dette gode laget var: Ove Nybø, Bjarne Lunde, Stig Bell, Frode Bremnes, Paal Øyvin Frøyen, Edvin Førde, Dag Hestetræet, Geir Hestetræet, Bjørn Kjørslevik, Arild Langedal, Kjell Langseth, Trygve Olsen, Ole Martin Sagengen, Bjørn Svarstad og Kurt Volle.</w:t>
      </w:r>
    </w:p>
    <w:p>
      <w:pPr>
        <w:pStyle w:val="Normal"/>
        <w:rPr/>
      </w:pPr>
      <w:r>
        <w:rPr/>
      </w:r>
    </w:p>
    <w:p>
      <w:pPr>
        <w:pStyle w:val="Normal"/>
        <w:rPr/>
      </w:pPr>
      <w:r>
        <w:rPr/>
      </w:r>
    </w:p>
    <w:p>
      <w:pPr>
        <w:pStyle w:val="Normal"/>
        <w:rPr/>
      </w:pPr>
      <w:r>
        <w:rPr>
          <w:b/>
          <w:u w:val="single"/>
        </w:rPr>
        <w:t>1990 småjentelaget nr. 1 i KM og krinsmeistrar:</w:t>
      </w:r>
    </w:p>
    <w:p>
      <w:pPr>
        <w:pStyle w:val="Normal"/>
        <w:rPr/>
      </w:pPr>
      <w:r>
        <w:rPr/>
        <w:t xml:space="preserve">Leo Cirotzki var trenar for småjentelaget, som denne sesongen stod for ei historisk bragd. Laget starta treningane på seinhausten året før med to treningar i veka der det møtte opp 15–16 treningsvillige jenter. Laget trena i lag med jentespelarane som ikkje var påmelde til seriespelet. Laget hadde vorte forsterka av Mariann Sigdestad og Marit Renate Midthjell frå Ålfoten, som begge hadde spelt for lilleputtlaget i Ålfoten året før. </w:t>
      </w:r>
      <w:r>
        <w:rPr>
          <w:i/>
        </w:rPr>
        <w:t>”Det vart ein del knurring om plassane på laget og slikt når desse kom, men dette gjekk fort over og det vart etterkvart betre innsats på trening og kampar”</w:t>
      </w:r>
      <w:r>
        <w:rPr/>
        <w:t>, skreiv trenar Cirotzki i årsmeldinga. I innandørs-KM, som var ei nyvinning dette året for alle klassar, vart småjentelaget nr. 2 etter å ha tapt finalen mot Loen. Det må leggast til at i innleiande runde slo Svelgen Loen to gongar. I serien vart laget ein suveren vinnar etter at dei vann 11 sigrar og berre tapte ein kamp. Målskilnaden var 60–9. Denne sesongen var første året småjenteseriane vart avvikla med spel på halve baner med 7 spelarar på vart lag. I tillegg til Svelgen vann også Tambarskjelvar og Sogndal seriane sine, og vart med det sonemeistrar for høvesvis Nordfjord, Sunnfjord og Sogn. Laga var no klare for 3 innbyrdes kampar om krinsmeisterskapstittelen. I første kampen møttest Svelgen og Tambarskjelvar i Svelgen. Det byrja dårleg for Svelgen då Tambarskjelvar tok leiinga 2–0. Svelgen reduserte til 1–2 som var pauseresultatet. I 2. omgang skjerpa jentene seg, scora 4 strake mål og vann 5–2. Målscorarar var Monica Larsen (2), Marit Renate Midthjell (2) og Therese Fanøy. Føre siste kampen borte mot Sogndal var det klart at dette ville bli ein rein krinsfinale etter at Sogndal hadde slege Tambarskjelvar 5–0. Dette betydde at Sogndal ville greie seg med uavgjort. STIF reiste innover til Sogndal Alt fredagskvelden for å vere godt førebudd til kampen. Denne viktige kampen vart spelt laurdag 13. oktober. Etter ein famlande start fekk laget kontroll over kampen, og i løpet av 1. omgang scora Vivi Røyrvik eit mål før ho la opp til det andre, som Monica Larsen scora. Pauseresultatet var 2–0 til Svelgen. Svelgen fortsette det gode spelet i 2. omgang og vann til slutt heile 5–1 etter at Monica Larsen scora eit ekte ”hat-trick”. Dette var første og einaste gong i historia at eit aldersbestemt lag frå STIF vart krinsmeistrar i utandørs-fotball. Etter kampslutt var det premieutdeling, og det var formannen i Sogn og Fjordane Fotballkrins, Olav Kjos Wenjum, som overrekte den store pokalen til dei stolte krinsmeistrane frå Svelgen. Noko enkelt krinsmeisterskap kan ingen kalle dette, for det deltok til saman 23 småjentelag i dei 3 seriane som vart avvikla dette året. Når laget kom heim igjen til Svelgen, var det møtt opp mykje folk for å ta i mot dei glade jentene. Etter velkomsten bar det rett på Svelgen Hotell der jentene vart servert pizza og brus. I samband med denne fotballhistoriske hendinga skreiv ein av beundrarane av laget, Asbjørn Midttun, eit dikt til laget:</w:t>
      </w:r>
    </w:p>
    <w:p>
      <w:pPr>
        <w:pStyle w:val="Normal"/>
        <w:rPr/>
      </w:pPr>
      <w:r>
        <w:rPr/>
      </w:r>
    </w:p>
    <w:p>
      <w:pPr>
        <w:pStyle w:val="Normal"/>
        <w:rPr>
          <w:i/>
          <w:i/>
        </w:rPr>
      </w:pPr>
      <w:r>
        <w:rPr>
          <w:i/>
        </w:rPr>
        <w:t>Til Sogndal dei drog, i oktober ein dag</w:t>
      </w:r>
    </w:p>
    <w:p>
      <w:pPr>
        <w:pStyle w:val="Normal"/>
        <w:rPr>
          <w:i/>
          <w:i/>
        </w:rPr>
      </w:pPr>
      <w:r>
        <w:rPr>
          <w:i/>
        </w:rPr>
        <w:t>han Leo, med Svelgen sitt smågjentelag.</w:t>
      </w:r>
    </w:p>
    <w:p>
      <w:pPr>
        <w:pStyle w:val="Normal"/>
        <w:rPr>
          <w:i/>
          <w:i/>
        </w:rPr>
      </w:pPr>
      <w:r>
        <w:rPr>
          <w:i/>
        </w:rPr>
        <w:t>Mange heime venta på tap,</w:t>
      </w:r>
    </w:p>
    <w:p>
      <w:pPr>
        <w:pStyle w:val="Normal"/>
        <w:rPr>
          <w:i/>
          <w:i/>
        </w:rPr>
      </w:pPr>
      <w:r>
        <w:rPr>
          <w:i/>
        </w:rPr>
        <w:t>men dei kom heim med kretsmesterskap.</w:t>
      </w:r>
    </w:p>
    <w:p>
      <w:pPr>
        <w:pStyle w:val="Normal"/>
        <w:rPr>
          <w:i/>
          <w:i/>
        </w:rPr>
      </w:pPr>
      <w:r>
        <w:rPr>
          <w:i/>
        </w:rPr>
      </w:r>
    </w:p>
    <w:p>
      <w:pPr>
        <w:pStyle w:val="Normal"/>
        <w:rPr>
          <w:i/>
          <w:i/>
        </w:rPr>
      </w:pPr>
      <w:r>
        <w:rPr>
          <w:i/>
        </w:rPr>
        <w:t>Sogndal er gode, dei rekna med fest,</w:t>
      </w:r>
    </w:p>
    <w:p>
      <w:pPr>
        <w:pStyle w:val="Normal"/>
        <w:rPr>
          <w:i/>
          <w:i/>
        </w:rPr>
      </w:pPr>
      <w:r>
        <w:rPr>
          <w:i/>
        </w:rPr>
        <w:t>men gjentene våre, dei var nok best.</w:t>
      </w:r>
    </w:p>
    <w:p>
      <w:pPr>
        <w:pStyle w:val="Normal"/>
        <w:rPr>
          <w:i/>
          <w:i/>
        </w:rPr>
      </w:pPr>
      <w:r>
        <w:rPr>
          <w:i/>
        </w:rPr>
        <w:t>Og publikum trudde at gjentene tulla,</w:t>
      </w:r>
    </w:p>
    <w:p>
      <w:pPr>
        <w:pStyle w:val="Normal"/>
        <w:rPr>
          <w:i/>
          <w:i/>
        </w:rPr>
      </w:pPr>
      <w:r>
        <w:rPr>
          <w:i/>
        </w:rPr>
        <w:t>når ball etter ball i målet dei rulla.</w:t>
      </w:r>
    </w:p>
    <w:p>
      <w:pPr>
        <w:pStyle w:val="Normal"/>
        <w:rPr>
          <w:i/>
          <w:i/>
        </w:rPr>
      </w:pPr>
      <w:r>
        <w:rPr>
          <w:i/>
        </w:rPr>
      </w:r>
    </w:p>
    <w:p>
      <w:pPr>
        <w:pStyle w:val="Normal"/>
        <w:rPr>
          <w:i/>
          <w:i/>
        </w:rPr>
      </w:pPr>
      <w:r>
        <w:rPr>
          <w:i/>
        </w:rPr>
        <w:t>Dei dribla og takla</w:t>
      </w:r>
    </w:p>
    <w:p>
      <w:pPr>
        <w:pStyle w:val="Normal"/>
        <w:rPr>
          <w:i/>
          <w:i/>
        </w:rPr>
      </w:pPr>
      <w:r>
        <w:rPr>
          <w:i/>
        </w:rPr>
        <w:t>så motstandaren vakla.</w:t>
      </w:r>
    </w:p>
    <w:p>
      <w:pPr>
        <w:pStyle w:val="Normal"/>
        <w:rPr>
          <w:i/>
          <w:i/>
        </w:rPr>
      </w:pPr>
      <w:r>
        <w:rPr>
          <w:i/>
        </w:rPr>
        <w:t>Og formann i kretsen, han sa det i talen,</w:t>
      </w:r>
    </w:p>
    <w:p>
      <w:pPr>
        <w:pStyle w:val="Normal"/>
        <w:rPr>
          <w:i/>
          <w:i/>
        </w:rPr>
      </w:pPr>
      <w:r>
        <w:rPr>
          <w:i/>
        </w:rPr>
        <w:t>at gjentene våre fortente pokalen.</w:t>
      </w:r>
    </w:p>
    <w:p>
      <w:pPr>
        <w:pStyle w:val="Normal"/>
        <w:rPr>
          <w:i/>
          <w:i/>
        </w:rPr>
      </w:pPr>
      <w:r>
        <w:rPr>
          <w:i/>
        </w:rPr>
      </w:r>
    </w:p>
    <w:p>
      <w:pPr>
        <w:pStyle w:val="Normal"/>
        <w:rPr>
          <w:i/>
          <w:i/>
        </w:rPr>
      </w:pPr>
      <w:r>
        <w:rPr>
          <w:i/>
        </w:rPr>
        <w:t>Ja kvar ei gjente på dette lag</w:t>
      </w:r>
    </w:p>
    <w:p>
      <w:pPr>
        <w:pStyle w:val="Normal"/>
        <w:rPr>
          <w:i/>
          <w:i/>
        </w:rPr>
      </w:pPr>
      <w:r>
        <w:rPr>
          <w:i/>
        </w:rPr>
        <w:t>som ordna for Svelgen, ein jubeldag.</w:t>
      </w:r>
    </w:p>
    <w:p>
      <w:pPr>
        <w:pStyle w:val="Normal"/>
        <w:rPr>
          <w:i/>
          <w:i/>
        </w:rPr>
      </w:pPr>
      <w:r>
        <w:rPr>
          <w:i/>
        </w:rPr>
        <w:t>Tenk tilbake på det som de gjorde,</w:t>
      </w:r>
    </w:p>
    <w:p>
      <w:pPr>
        <w:pStyle w:val="Normal"/>
        <w:rPr>
          <w:i/>
          <w:i/>
        </w:rPr>
      </w:pPr>
      <w:r>
        <w:rPr>
          <w:i/>
        </w:rPr>
        <w:t>og hald i saman, då vert de store.</w:t>
      </w:r>
    </w:p>
    <w:p>
      <w:pPr>
        <w:pStyle w:val="Normal"/>
        <w:rPr>
          <w:i/>
          <w:i/>
        </w:rPr>
      </w:pPr>
      <w:r>
        <w:rPr>
          <w:i/>
        </w:rPr>
      </w:r>
    </w:p>
    <w:p>
      <w:pPr>
        <w:pStyle w:val="Normal"/>
        <w:rPr/>
      </w:pPr>
      <w:r>
        <w:rPr/>
        <w:t xml:space="preserve">Dette gode småjentelaget deltok også i Norway Cup dette året som dei yngste frå STIF som nokon gong har delteke på denne turneringa. Laget spelte 7`ar fotball på halv bane heime i serien, men skulle no plutseleg spele fotball på stor bane med 11 spelarar på laget. Difor hadde dei som mål at dei skulle bli nr. 3 i pulja, for dermed å få lov å spele B-sluttspelet. Laget overgjekk dette målet og greidde med eit måls margin å kvalifisere seg til A-sluttspelet. I 32. delsfinalen møtte Svelgen Liungen som var eit betre lag, og som sende Svelgen ut av turneringa.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8:51:00Z</dcterms:created>
  <dc:creator>brefk</dc:creator>
  <dc:description/>
  <cp:keywords/>
  <dc:language>en-US</dc:language>
  <cp:lastModifiedBy>brefk</cp:lastModifiedBy>
  <dcterms:modified xsi:type="dcterms:W3CDTF">2008-12-28T09:04:00Z</dcterms:modified>
  <cp:revision>1</cp:revision>
  <dc:subject/>
  <dc:title>Aldersbestemte lag i fotball som har teke medalje i KM:</dc:title>
</cp:coreProperties>
</file>