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00"/>
          <w:sz w:val="32"/>
          <w:szCs w:val="32"/>
          <w:u w:val="single"/>
          <w:lang w:val="nb-NO"/>
        </w:rPr>
      </w:pPr>
      <w:r>
        <w:rPr>
          <w:rFonts w:cs="Arial" w:ascii="Arial" w:hAnsi="Arial"/>
          <w:b/>
          <w:color w:val="008000"/>
          <w:sz w:val="32"/>
          <w:szCs w:val="32"/>
          <w:u w:val="single"/>
          <w:lang w:val="nb-NO"/>
        </w:rPr>
        <w:t>Alf Zachariassen – den første aktive idrettsmannen i STIF:</w:t>
      </w:r>
    </w:p>
    <w:p>
      <w:pPr>
        <w:pStyle w:val="Normal"/>
        <w:rPr>
          <w:rFonts w:ascii="Arial" w:hAnsi="Arial" w:cs="Arial"/>
          <w:b/>
          <w:b/>
          <w:color w:val="008000"/>
          <w:sz w:val="32"/>
          <w:szCs w:val="32"/>
          <w:u w:val="single"/>
          <w:lang w:val="nb-NO"/>
        </w:rPr>
      </w:pPr>
      <w:r>
        <w:rPr>
          <w:rFonts w:cs="Arial" w:ascii="Arial" w:hAnsi="Arial"/>
          <w:b/>
          <w:color w:val="008000"/>
          <w:sz w:val="32"/>
          <w:szCs w:val="32"/>
          <w:u w:val="single"/>
          <w:lang w:val="nb-NO"/>
        </w:rPr>
      </w:r>
    </w:p>
    <w:p>
      <w:pPr>
        <w:pStyle w:val="Normal"/>
        <w:rPr/>
      </w:pPr>
      <w:r>
        <w:rPr/>
        <w:t xml:space="preserve">Blant dei fire initiativtakarane til idrettslaget var 25-åringen Alf Zachariassen, som tidlegare hadde drive friidrett for Sportsklubben Brann i Bergen. Han var svært så allsidig innan friidrett og hevda seg godt i mangekamp (5 kamp og 10 kamp). Han kom til Svelgen i 1928, om lag samtidig som jernproduksjonen tok til på Smelteverket. Dei første åra var han kjemiingeniør på laboratoriet, før han seinare tok til som leiar for jernproduksjonen. Det første ein kjenner til frå tida til ”Zachen” i Brann og Bergen, var at han i 1925 som junior vann KM i 5 kamp for seniorar. Same år vann han sin første aksje i Haukelandspokalen, som var ein gjev pokal som ein måtte vinne tre gongar for å få til odel og eige. Her vart det kjempa i 6 øvingar. I 1926 vann han igjen KM i 5 kamp og tok også sin andre aksje i Haukelandspokalen. Dette året deltok han også i NM i 5 kamp på Voss. Her vart han nr. 5 med ny krinsrekord som var 3034 poeng. Han vart også krinsmeister på 4 x 100 m stafett dette året. I tillegg til krinsrekorden ”Zachen” sette i 5 kamp, var han også innehavar av krinsrekorden i 10 kamp ein periode. Kva for år han sette denne rekorden er ukjent. I 1927 tok han sin 3. aksje og vann den gjeve Haukelandspokalen til odel og eige. Same år var han også med på Brann sitt stafettlag som vann sølvmedalje på 4 x 100 m i NM med tida 44,9 sek. I 1928 var han igjen med på Brann sitt stafettlag som vart nr. 3 i NM med tida 44,7 sek. </w:t>
      </w:r>
    </w:p>
    <w:p>
      <w:pPr>
        <w:pStyle w:val="Normal"/>
        <w:rPr/>
      </w:pPr>
      <w:r>
        <w:rPr/>
      </w:r>
    </w:p>
    <w:p>
      <w:pPr>
        <w:pStyle w:val="Normal"/>
        <w:rPr/>
      </w:pPr>
      <w:r>
        <w:rPr/>
        <w:t>Same året reiste han til Svelgen, der han heldt fram med å trene. Han sprang mykje langs vegane og det skjedde rett som det var at damene hylte når han passerte dei bakfrå i stor fart. Dei var ikkje vande med slikt og frykta at det var ”fant” som var på ferde. Dei første åra i Svelgen, deltok han på stemne i Sogn og Fjordane som medlem i Florø Turn- og idrettsforening. Han var dermed den første som budde i Svelgen som deltok i idrettskonkurransar. I 1929</w:t>
      </w:r>
      <w:r>
        <w:rPr>
          <w:b/>
        </w:rPr>
        <w:t xml:space="preserve"> </w:t>
      </w:r>
      <w:r>
        <w:rPr/>
        <w:t>deltok han under KM på Sandane, og her gjekk han til topps både i lengde og på 110 m hekk. Resultata han oppnådde var 6,41 m og 19,9 sek. Vidare vart han nr. 3 både i kule (11,33 m) og på 200 m (25,0 sek). Truleg var han og med på Florø TIF sine lag som vann både 1000 m stafett og 4 x 100 m. Her følgjer eit utdrag frå avisa Firda Tidend på Sandane frå KM: ”</w:t>
      </w:r>
      <w:r>
        <w:rPr>
          <w:i/>
        </w:rPr>
        <w:t>Krinsmeisterskapsstemna på laurdag og sundag vart ei sers heppi stemna med mange deltakarar, gode resultat, godt vær og mange aaskodarar. Præstasjonane paa stemna var jamt over svært bra, og sume var sere gode. Soleis vart krinsrekordane i 3 idrottar flytt eit stig fram. Det skal ikkje so lite til det, enndaa ein venta seg noko ekstra naar 70 av fylkets beste idrottsmenn møttest til kapping</w:t>
      </w:r>
      <w:r>
        <w:rPr/>
        <w:t>”. Om Zachariassen deltok under KM i 1930, er ein ikkje sikre på. Han tok i alle fall ikkje medalje under KM på Sandane 3. august. Firda Folkeblad skreiv at Florø ikkje kunne stille lag på 4 x 100 m stafett pga. at to mann var skada. Kanskje var Zachariassen ein av dei.</w:t>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20:00Z</dcterms:created>
  <dc:creator>Frank Ryland</dc:creator>
  <dc:description/>
  <cp:keywords/>
  <dc:language>en-US</dc:language>
  <cp:lastModifiedBy>Frank Ryland</cp:lastModifiedBy>
  <dcterms:modified xsi:type="dcterms:W3CDTF">2008-12-17T22:22:00Z</dcterms:modified>
  <cp:revision>1</cp:revision>
  <dc:subject/>
  <dc:title>Alf Zachariassen – den første aktive idrettsmannen i STIF:</dc:title>
</cp:coreProperties>
</file>