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40"/>
          <w:szCs w:val="40"/>
          <w:u w:val="single"/>
          <w:lang w:val="nb-NO"/>
        </w:rPr>
      </w:pPr>
      <w:r>
        <w:rPr>
          <w:b/>
          <w:color w:val="008000"/>
          <w:sz w:val="40"/>
          <w:szCs w:val="40"/>
          <w:u w:val="single"/>
          <w:lang w:val="nb-NO"/>
        </w:rPr>
        <w:t>Erling Julin Olsen:</w:t>
      </w:r>
    </w:p>
    <w:p>
      <w:pPr>
        <w:pStyle w:val="Normal"/>
        <w:rPr>
          <w:b/>
          <w:b/>
          <w:color w:val="008000"/>
          <w:sz w:val="40"/>
          <w:szCs w:val="40"/>
          <w:u w:val="single"/>
          <w:lang w:val="nb-NO"/>
        </w:rPr>
      </w:pPr>
      <w:r>
        <w:rPr>
          <w:b/>
          <w:color w:val="008000"/>
          <w:sz w:val="40"/>
          <w:szCs w:val="40"/>
          <w:u w:val="single"/>
          <w:lang w:val="nb-NO"/>
        </w:rPr>
      </w:r>
    </w:p>
    <w:p>
      <w:pPr>
        <w:pStyle w:val="Normal"/>
        <w:rPr>
          <w:lang w:val="nb-NO"/>
        </w:rPr>
      </w:pPr>
      <w:r>
        <w:rPr>
          <w:lang w:val="nb-NO"/>
        </w:rPr>
      </w:r>
    </w:p>
    <w:p>
      <w:pPr>
        <w:pStyle w:val="Normal"/>
        <w:rPr>
          <w:b/>
          <w:b/>
          <w:color w:val="0000FF"/>
          <w:u w:val="single"/>
        </w:rPr>
      </w:pPr>
      <w:r>
        <w:rPr>
          <w:b/>
          <w:color w:val="0000FF"/>
          <w:u w:val="single"/>
        </w:rPr>
        <w:t>1945</w:t>
      </w:r>
    </w:p>
    <w:p>
      <w:pPr>
        <w:pStyle w:val="Normal"/>
        <w:rPr/>
      </w:pPr>
      <w:r>
        <w:rPr/>
        <w:t>Framleis var det Hjalmar Aadland som fungerte som formann. Her følgjer eit utdrag frå protokollen til STIF: ”</w:t>
      </w:r>
      <w:r>
        <w:rPr>
          <w:i/>
        </w:rPr>
        <w:t>Året 1945 må betraktes som et gledens år. Vi fikk av oss dette nazistiske åket som lå på oss slik at vi ikke kunne få arbeide slik vi ønsket. Og da krigen var slutt ventet vi at vi skulle få heim att alle desse guttene som reiste til England. Dessverre fikk vi det sørgelige budskapet at den beste turneren og idrettsmannen vår, Erling Julin Olsen, var falt i krigen. Dette var et stort tap for STIF. Elles har alle unntaken Knut Hallset vert hjemmom. Det sørgelige er at de fleste reiser igjen etterhvert</w:t>
      </w:r>
      <w:r>
        <w:rPr/>
        <w:t xml:space="preserve">”. Erling Julin Olsen hadde blitt skoten ned av tyskarar over London 13. august 1941, under øving på nattflyging. Olsen gjekk på flyskulen på Kjeller då krigen kom til Norge. Han heldt fram flyopplæringa i England og var inne i sin siste øvingstime på nattflyging då eit tysk fly plutseleg dukka opp og skaut han ned. Olsen hadde ikkje ammunisjon i flyet, då han var under opplæring. Han greidde å lande med flyet, men døydde diverre av skadane 4 timar seinare på sjukehus. Olsen vart berre 23 år gamal. Han vart gravlagd utanfor London. Urna til Olsen vart førd heim og nedsett på kyrkjegården på Midtgulen 11. desember 1945. </w:t>
      </w:r>
    </w:p>
    <w:p>
      <w:pPr>
        <w:pStyle w:val="Normal"/>
        <w:rPr>
          <w:color w:val="000000"/>
        </w:rPr>
      </w:pPr>
      <w:r>
        <w:rPr>
          <w:color w:val="000000"/>
        </w:rPr>
      </w:r>
    </w:p>
    <w:p>
      <w:pPr>
        <w:pStyle w:val="Normal"/>
        <w:rPr>
          <w:b/>
          <w:b/>
          <w:color w:val="0000FF"/>
          <w:u w:val="single"/>
        </w:rPr>
      </w:pPr>
      <w:r>
        <w:rPr>
          <w:b/>
          <w:color w:val="0000FF"/>
          <w:u w:val="single"/>
        </w:rPr>
        <w:t>1947</w:t>
      </w:r>
    </w:p>
    <w:p>
      <w:pPr>
        <w:pStyle w:val="Normal"/>
        <w:rPr>
          <w:color w:val="000000"/>
        </w:rPr>
      </w:pPr>
      <w:r>
        <w:rPr/>
        <w:t>Den 22. juni vart den flotte minnesteinen etter ein av STIF sine beste idrettsmenn, Erling Julin Olsen, avduka på Midtgulen Kyrkjegard. Ei stund etter Olsen sin død vart det nedsett ein eigen minnesteinskomité, og i denne var Alf Midtbø formann. Den om lag to meter høge minnesteinen, som vart levert av Brødrene Sildnes på Eide på Nordmøre, kosta kr 1080. I samband med avdukinga sa Alf Zachariassen følgjande om Olsen i minnetalen: ”</w:t>
      </w:r>
      <w:r>
        <w:rPr>
          <w:i/>
        </w:rPr>
        <w:t>En augustdag i 1941, over London, gav du ditt unge liv for ditt land. Kompromissløs gikk du inn for Norge da det så mørkest ut og hver enkelts innsats tellet mest. Vi hadde gledet oss så, å få dig hjem igjen med friske impulser, men det skulle ikkje bli slik. Som medlem av STIF var du den drivende kraft, såvell aktiv som administrator. Du var en glimrende organisator, var det marked, opvisning, utgivelse av medlemsblad var det du som greiet ut med det. I turn, på idrettsplassen og i skibakken var du vår første mann. Dine gode karakteregenskaper lærte vi også å sette pris på. Vi husker så godt ditt opne og friske vesen, din retlinjede karakter. Du er fremdeles ungdommens ideal i Svelgen. Æret være ditt minde</w:t>
      </w:r>
      <w:r>
        <w:rPr/>
        <w:t>”. På minnesteinen vart følgjande innskrive: ”</w:t>
      </w:r>
      <w:r>
        <w:rPr>
          <w:i/>
        </w:rPr>
        <w:t>Flygesersjant Erling Julin Olsen fødd 26.12. 1917 faldt for sitt land 13.8. 1941. Reist av Svelgens befolkning, Svelgen Turn- og idrettsforening</w:t>
      </w:r>
      <w:r>
        <w:rPr/>
        <w:t>”. Her følgjer eit utdrag frå eit minneord skrive om Olsen i ei Florø-avis etter krigen: ”</w:t>
      </w:r>
      <w:r>
        <w:rPr>
          <w:i/>
        </w:rPr>
        <w:t>Olsen vart fødd i Florø og kom til Svelgen då han var 4 år gamal. Straks han var vaksen kom han ut på skule. Han tok studenteksamen, og seinare flygeskulen på Kjeller. Det er mange ogso utanfor Svelgen som hugsar Erling Julin Olsen. Han var ein flink friidrottsmann og turnar, og var ofte med på idrottsstemne. Men mest vil idrottskameratane i Svelgen sakne han. Han tok seg av gutane der inne og var på mange måtar ein føregangsmann for dei. Han var ogso ein uvanleg gild kar, og gutane såg opp til han. Erling vart føredømet og idealet for dei, dei vilde gjerne vera slik han var. Minnet om denne staute guten skal lenge leva</w:t>
      </w:r>
      <w:r>
        <w:rPr/>
        <w:t>”. Sjølv om Olsen berre rakk å bli 23 år, nådde han å utrette bl.a. dette for STIF: Var både formann, instruktør og beste turnar i Turngruppa, mannen som foreslo å opprette særgrupper under Hovudstyret, styremedlem i Hovudstyret, redaktør for medlemsbladet ”STIF-posten”, bakkerekordhaldar i ”Knoltrebakken” med 26 meter og var også blant foreininga sine fremste utøvarar i friidrett og langrenn. Olsen hadde ein fantastisk balanse i kroppen og greidde å gå på hendene oppe på rekkverket på gamle brua over Svelgselva inne ved verket. Han kunne også gå opp ned ved å snu to små glasflasker (0,33 liter) med tuten ned og med hendene på botnen av flaskene.</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45:00Z</dcterms:created>
  <dc:creator>Frank Ryland</dc:creator>
  <dc:description/>
  <cp:keywords/>
  <dc:language>en-US</dc:language>
  <cp:lastModifiedBy>Frank Ryland</cp:lastModifiedBy>
  <dcterms:modified xsi:type="dcterms:W3CDTF">2008-12-15T20:49:00Z</dcterms:modified>
  <cp:revision>1</cp:revision>
  <dc:subject/>
  <dc:title>Erling Julin Olsen:</dc:title>
</cp:coreProperties>
</file>