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NC Bedrift-Cup 200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32"/>
        </w:rPr>
        <w:t>Praktiske opplysingar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åmelding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åmelding må gjerast innan fredag den 20.april kl. 15:00. Bruk skjemaet som er vedlagt invitasjonen, og returner utfylt til underteikna. </w:t>
      </w:r>
      <w:r>
        <w:rPr>
          <w:rFonts w:cs="Comic Sans MS" w:ascii="Comic Sans MS" w:hAnsi="Comic Sans MS"/>
          <w:b/>
        </w:rPr>
        <w:t>Ein må vere oppmerksam på at fleire av aktivitetane vert avvikla parallelt</w:t>
      </w:r>
      <w:r>
        <w:rPr>
          <w:rFonts w:cs="Comic Sans MS" w:ascii="Comic Sans MS" w:hAnsi="Comic Sans MS"/>
        </w:rPr>
        <w:t>. Bedriftene er sjølv ansvarleg for at dei lag som er påmelde kan stille til oppsett ti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åmelding på bankett må gjerast direkte ti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velgen Hotell, og er bindand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tali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</w:rPr>
        <w:t xml:space="preserve">Betalinga er todelt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Deltakaravgifta er kr. 100,- pr. deltakar. Ein kan då delta på alle aktivitetane. Vi vil i år gjere det slik at </w:t>
      </w:r>
      <w:r>
        <w:rPr>
          <w:rFonts w:cs="Comic Sans MS" w:ascii="Comic Sans MS" w:hAnsi="Comic Sans MS"/>
          <w:b/>
        </w:rPr>
        <w:t>INC Vedlikehol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velgen</w:t>
      </w:r>
      <w:r>
        <w:rPr>
          <w:rFonts w:cs="Comic Sans MS" w:ascii="Comic Sans MS" w:hAnsi="Comic Sans MS"/>
        </w:rPr>
        <w:t xml:space="preserve"> sender ut faktura til kvar enkelt påmeldt lag pålydande antal påmelde x kr. 100,- Vi kjem altså </w:t>
      </w:r>
      <w:r>
        <w:rPr>
          <w:rFonts w:cs="Comic Sans MS" w:ascii="Comic Sans MS" w:hAnsi="Comic Sans MS"/>
          <w:b/>
          <w:u w:val="single"/>
        </w:rPr>
        <w:t>ikkje</w:t>
      </w:r>
      <w:r>
        <w:rPr>
          <w:rFonts w:cs="Comic Sans MS" w:ascii="Comic Sans MS" w:hAnsi="Comic Sans MS"/>
        </w:rPr>
        <w:t xml:space="preserve"> til å ta i mot kontant betaling under arrangementet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Banketten kostar kr. 320,- pr. person. Betaling direkte til </w:t>
      </w:r>
      <w:r>
        <w:rPr>
          <w:rFonts w:cs="Comic Sans MS" w:ascii="Comic Sans MS" w:hAnsi="Comic Sans MS"/>
          <w:b/>
        </w:rPr>
        <w:t>Svelgen Hotell</w:t>
      </w:r>
      <w:r>
        <w:rPr>
          <w:rFonts w:cs="Comic Sans MS" w:ascii="Comic Sans MS" w:hAnsi="Comic Sans MS"/>
        </w:rPr>
        <w:t>.</w:t>
        <w:br/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hov for overnatting:</w:t>
      </w:r>
    </w:p>
    <w:p>
      <w:pPr>
        <w:pStyle w:val="Normal"/>
        <w:rPr/>
      </w:pPr>
      <w:r>
        <w:rPr>
          <w:rFonts w:cs="Comic Sans MS" w:ascii="Comic Sans MS" w:hAnsi="Comic Sans MS"/>
        </w:rPr>
        <w:t>Dersom du/de har behov for overnatting, har Svelgen hotell fylgjande overnattingstilbod frå laurdag til søndag: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. enkeltrom inkl. frukost kr. 600,-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. kombirom inkl. frukost kr. 800,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tilling av overnatting? Ring </w:t>
      </w:r>
      <w:r>
        <w:rPr>
          <w:rFonts w:cs="Comic Sans MS" w:ascii="Comic Sans MS" w:hAnsi="Comic Sans MS"/>
          <w:b/>
        </w:rPr>
        <w:t>Svelgen Hotell</w:t>
      </w:r>
      <w:r>
        <w:rPr>
          <w:rFonts w:cs="Comic Sans MS" w:ascii="Comic Sans MS" w:hAnsi="Comic Sans MS"/>
        </w:rPr>
        <w:t xml:space="preserve"> på tlf: 577 93 3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 hel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 Vedlikehold Svelgen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Øyvind Grindhe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post:</w:t>
        <w:tab/>
      </w:r>
      <w:hyperlink r:id="rId2">
        <w:r>
          <w:rPr>
            <w:rStyle w:val="InternetLink"/>
            <w:rFonts w:cs="Comic Sans MS" w:ascii="Comic Sans MS" w:hAnsi="Comic Sans MS"/>
          </w:rPr>
          <w:t>oyvind.grindheim@inc.sf.no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Faks:</w:t>
        <w:tab/>
        <w:tab/>
        <w:t>577 96 7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:</w:t>
        <w:tab/>
        <w:tab/>
        <w:t>97698 0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32371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22536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vind.grindheim@inc.sf.n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55:00Z</dcterms:created>
  <dc:creator>u20004</dc:creator>
  <dc:description/>
  <dc:language>en-US</dc:language>
  <cp:lastModifiedBy>Øyvind</cp:lastModifiedBy>
  <dcterms:modified xsi:type="dcterms:W3CDTF">2007-03-29T17:43:00Z</dcterms:modified>
  <cp:revision>4</cp:revision>
  <dc:subject/>
  <dc:title>INC Bedrift-Cup 2005</dc:title>
</cp:coreProperties>
</file>