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INC Bedrift-Cup 2008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Praktiske opplysingar: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åmelding: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Påmelding må gjerast innan onsdag den 30.januar kl. 15:00. Bruk skjemaet som er vedlagt invitasjonen, og returner utfylt til underteikna. </w:t>
      </w:r>
      <w:r>
        <w:rPr>
          <w:rFonts w:cs="Comic Sans MS" w:ascii="Comic Sans MS" w:hAnsi="Comic Sans MS"/>
          <w:b/>
        </w:rPr>
        <w:t>Ein må vere oppmerksam på at fleire av aktivitetane vert avvikla parallelt</w:t>
      </w:r>
      <w:r>
        <w:rPr>
          <w:rFonts w:cs="Comic Sans MS" w:ascii="Comic Sans MS" w:hAnsi="Comic Sans MS"/>
        </w:rPr>
        <w:t>. Bedriftene er sjølv ansvarleg for at dei lag som er påmelde kan stille til oppsett ti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Påmelding på bankett må gjerast direkte til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Svelgen Hotell, og er bindand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Betaling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</w:rPr>
        <w:t xml:space="preserve">Betalinga er todelt. </w:t>
        <w:br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ltakaravgifta er kr. 100,- pr. deltakar. Ein kan då delta på alle aktivitetane. Vi vil i år gjere det slik at </w:t>
      </w:r>
      <w:r>
        <w:rPr>
          <w:rFonts w:cs="Comic Sans MS" w:ascii="Comic Sans MS" w:hAnsi="Comic Sans MS"/>
          <w:b/>
        </w:rPr>
        <w:t>INC Vedlikehold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Svelgen</w:t>
      </w:r>
      <w:r>
        <w:rPr>
          <w:rFonts w:cs="Comic Sans MS" w:ascii="Comic Sans MS" w:hAnsi="Comic Sans MS"/>
        </w:rPr>
        <w:t xml:space="preserve"> sender ut faktura til kvar enkelt påmeldt lag pålydande antal påmelde x kr. 100,- Vi kjem altså </w:t>
      </w:r>
      <w:r>
        <w:rPr>
          <w:rFonts w:cs="Comic Sans MS" w:ascii="Comic Sans MS" w:hAnsi="Comic Sans MS"/>
          <w:b/>
          <w:u w:val="single"/>
        </w:rPr>
        <w:t>ikkje</w:t>
      </w:r>
      <w:r>
        <w:rPr>
          <w:rFonts w:cs="Comic Sans MS" w:ascii="Comic Sans MS" w:hAnsi="Comic Sans MS"/>
        </w:rPr>
        <w:t xml:space="preserve"> til å ta i mot kontant betaling under arrangementet. </w:t>
        <w:br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anketten kostar kr. 320,- pr. person. Betaling direkte til </w:t>
      </w:r>
      <w:r>
        <w:rPr>
          <w:rFonts w:cs="Comic Sans MS" w:ascii="Comic Sans MS" w:hAnsi="Comic Sans MS"/>
          <w:b/>
        </w:rPr>
        <w:t>Svelgen Hotell</w:t>
      </w:r>
      <w:r>
        <w:rPr>
          <w:rFonts w:cs="Comic Sans MS" w:ascii="Comic Sans MS" w:hAnsi="Comic Sans MS"/>
        </w:rPr>
        <w:t>.</w:t>
        <w:br/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ehov for overnatting:</w:t>
      </w:r>
    </w:p>
    <w:p>
      <w:pPr>
        <w:pStyle w:val="Normal"/>
        <w:rPr/>
      </w:pPr>
      <w:r>
        <w:rPr>
          <w:rFonts w:cs="Comic Sans MS" w:ascii="Comic Sans MS" w:hAnsi="Comic Sans MS"/>
        </w:rPr>
        <w:t>Dersom du/de har behov for overnatting, har Svelgen hotell fylgjande overnattingstilbod frå laurdag til søndag: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Pr. enkeltrom inkl. frukost kr. 600,-</w:t>
        <w:br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. kombirom inkl. frukost kr. 800,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estilling av overnatting? Ring </w:t>
      </w:r>
      <w:r>
        <w:rPr>
          <w:rFonts w:cs="Comic Sans MS" w:ascii="Comic Sans MS" w:hAnsi="Comic Sans MS"/>
          <w:b/>
        </w:rPr>
        <w:t>Svelgen Hotell</w:t>
      </w:r>
      <w:r>
        <w:rPr>
          <w:rFonts w:cs="Comic Sans MS" w:ascii="Comic Sans MS" w:hAnsi="Comic Sans MS"/>
        </w:rPr>
        <w:t xml:space="preserve"> på tlf: 577 96 52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d hels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C Vedlikehold Svelgen A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Øyvind Grindhei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-post:</w:t>
        <w:tab/>
      </w:r>
      <w:hyperlink r:id="rId2">
        <w:r>
          <w:rPr>
            <w:rStyle w:val="InternetLink"/>
            <w:rFonts w:cs="Comic Sans MS" w:ascii="Comic Sans MS" w:hAnsi="Comic Sans MS"/>
          </w:rPr>
          <w:t>oyvind.grindheim@inc.sf.no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Faks:</w:t>
        <w:tab/>
        <w:tab/>
        <w:t>577 96 799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Mobil: </w:t>
        <w:tab/>
        <w:tab/>
        <w:t>97 69 80 50</w:t>
      </w:r>
    </w:p>
    <w:sectPr>
      <w:headerReference w:type="default" r:id="rId3"/>
      <w:type w:val="nextPage"/>
      <w:pgSz w:w="11906" w:h="16838"/>
      <w:pgMar w:left="1276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53615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5361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nn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yvind.grindheim@inc.sf.no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6:46:00Z</dcterms:created>
  <dc:creator>u20004</dc:creator>
  <dc:description/>
  <cp:keywords/>
  <dc:language>en-US</dc:language>
  <cp:lastModifiedBy>U70023</cp:lastModifiedBy>
  <dcterms:modified xsi:type="dcterms:W3CDTF">2008-01-11T12:10:00Z</dcterms:modified>
  <cp:revision>5</cp:revision>
  <dc:subject/>
  <dc:title>INC Bedrift-Cup 2005</dc:title>
</cp:coreProperties>
</file>