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57785</wp:posOffset>
                </wp:positionV>
                <wp:extent cx="4389120" cy="1330960"/>
                <wp:effectExtent l="319405" t="391160" r="391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3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Invitasjon t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7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5.7pt;margin-top:4.55pt;width:345.55pt;height:1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Invitasjon til</w:t>
                      </w:r>
                    </w:p>
                  </w:txbxContent>
                </v:textbox>
                <v:path textpathok="t"/>
                <v:textpath on="t" fitshape="t" string="Invitasjon til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1595</wp:posOffset>
                </wp:positionV>
                <wp:extent cx="5640070" cy="101155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120" cy="101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Fotballfes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15.3pt;margin-top:4.85pt;width:444.05pt;height:79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Fotballfesten</w:t>
                      </w:r>
                    </w:p>
                  </w:txbxContent>
                </v:textbox>
                <v:path textpathok="t"/>
                <v:textpath on="t" fitshape="t" string="Fotballfesten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tballgruppa i STIF vil også i år arrangere den tradisjonsrike fotballfesten etter tidlegare års opplegg. Alle over 18 år som har hatt noko med fotballen i STIF å gjere, det vere seg i 2005, 2006 eller tidlegare år, er velkomne til å melde seg på og del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Festen vil også i år bli halden på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48"/>
        </w:rPr>
        <w:t>Svelgen Hotell</w:t>
      </w:r>
      <w:r>
        <w:rPr>
          <w:rFonts w:cs="Tahoma" w:ascii="Tahoma" w:hAnsi="Tahoma"/>
          <w:sz w:val="24"/>
        </w:rPr>
        <w:t>,  datoen er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8"/>
        </w:rPr>
        <w:t>lørdag 28. januar</w:t>
      </w:r>
      <w:r>
        <w:rPr>
          <w:rFonts w:cs="Tahoma" w:ascii="Tahoma" w:hAnsi="Tahoma"/>
          <w:sz w:val="72"/>
        </w:rPr>
        <w:t xml:space="preserve"> </w:t>
      </w:r>
      <w:r>
        <w:rPr>
          <w:rFonts w:cs="Tahoma" w:ascii="Tahoma" w:hAnsi="Tahoma"/>
          <w:sz w:val="24"/>
        </w:rPr>
        <w:t>og festen tar til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>Kl. 20.00</w:t>
      </w:r>
    </w:p>
    <w:p>
      <w:pPr>
        <w:pStyle w:val="TextBody"/>
        <w:tabs>
          <w:tab w:val="clear" w:pos="708"/>
          <w:tab w:val="left" w:pos="1276" w:leader="none"/>
        </w:tabs>
        <w:rPr>
          <w:rFonts w:eastAsia="Tahoma"/>
          <w:b/>
          <w:b/>
          <w:sz w:val="16"/>
        </w:rPr>
      </w:pPr>
      <w:r>
        <w:rPr>
          <w:rFonts w:eastAsia="Tahoma"/>
          <w:b/>
          <w:sz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 xml:space="preserve">Kl. 20.15 tar middagen til.  </w:t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Pris:</w:t>
        <w:tab/>
        <w:t xml:space="preserve">Kr. 220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Meny:</w:t>
        <w:tab/>
        <w:t xml:space="preserve">Varm buffet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Program:</w:t>
        <w:tab/>
        <w:t>Middag, sang, premieutdeling, ståbingo, sosialt samvær og dans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Musikk:</w:t>
        <w:tab/>
        <w:t>Bjarne Lunde spelar til kl. 0200.</w:t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Kl. 2230 opnar Hotellet for andre gjestar og vi håpar på ei livleg avslutning av sesongen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Dersom du har meldt deg på og likevel ikkje kan kome, </w:t>
      </w:r>
      <w:r>
        <w:rPr>
          <w:b/>
          <w:u w:val="single"/>
        </w:rPr>
        <w:t>må</w:t>
      </w:r>
      <w:r>
        <w:rPr/>
        <w:t xml:space="preserve"> du gi beskjed om det.</w:t>
      </w:r>
    </w:p>
    <w:p>
      <w:pPr>
        <w:pStyle w:val="TextBody"/>
        <w:tabs>
          <w:tab w:val="clear" w:pos="708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Påmelding innan  </w:t>
      </w:r>
      <w:r>
        <w:rPr>
          <w:b/>
          <w:sz w:val="44"/>
          <w:u w:val="single"/>
        </w:rPr>
        <w:t>søndag 22. januar</w:t>
      </w:r>
      <w:r>
        <w:rPr>
          <w:sz w:val="40"/>
        </w:rPr>
        <w:t xml:space="preserve"> </w:t>
      </w:r>
      <w:r>
        <w:rPr/>
        <w:t>til: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  <w:t>Svelgen Hotell</w:t>
      </w:r>
      <w:r>
        <w:rPr/>
        <w:t xml:space="preserve">  Telefon: </w:t>
      </w:r>
      <w:r>
        <w:rPr>
          <w:b/>
        </w:rPr>
        <w:t>57793301</w:t>
      </w:r>
      <w:r>
        <w:rPr/>
        <w:t xml:space="preserve">  Mail: </w:t>
      </w:r>
      <w:hyperlink r:id="rId2">
        <w:r>
          <w:rPr>
            <w:rStyle w:val="InternetLink"/>
          </w:rPr>
          <w:t>s.hotell@online.no</w:t>
        </w:r>
      </w:hyperlink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387" w:leader="none"/>
          <w:tab w:val="left" w:pos="68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rdtekst2"/>
        <w:rPr>
          <w:sz w:val="32"/>
        </w:rPr>
      </w:pPr>
      <w:r>
        <w:rPr>
          <w:sz w:val="32"/>
        </w:rPr>
        <w:t>Vi vil også prøve å få til ei uhøgtidleg fotballturnering for begge kjønn på føremiddagen på laurdagen for festdeltakarane, så følg med på Svelgen.no/STIF-tava for meir info.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387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7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hotell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32:00Z</dcterms:created>
  <dc:creator>Alle Brukere</dc:creator>
  <dc:description/>
  <dc:language>en-US</dc:language>
  <cp:lastModifiedBy>bre_fk</cp:lastModifiedBy>
  <cp:lastPrinted>2005-12-29T02:27:00Z</cp:lastPrinted>
  <dcterms:modified xsi:type="dcterms:W3CDTF">2005-12-29T01:27:00Z</dcterms:modified>
  <cp:revision>16</cp:revision>
  <dc:subject/>
  <dc:title/>
</cp:coreProperties>
</file>