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Innleiande tekst til volleyballdelen av boka om Svelgen TIF:</w:t>
      </w:r>
    </w:p>
    <w:p>
      <w:pPr>
        <w:pStyle w:val="Heading1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Heading1"/>
        <w:rPr/>
      </w:pPr>
      <w:r>
        <w:rPr/>
        <w:t>Volleyball: NM-vinnar både på og utanfor bana</w:t>
      </w:r>
    </w:p>
    <w:p>
      <w:pPr>
        <w:pStyle w:val="Normal"/>
        <w:rPr/>
      </w:pPr>
      <w:r>
        <w:rPr/>
      </w:r>
    </w:p>
    <w:p>
      <w:pPr>
        <w:pStyle w:val="Ingress"/>
        <w:rPr/>
      </w:pPr>
      <w:r>
        <w:rPr/>
        <w:t>Tidleg på 70-talet var det i gang volleyballtrim i Svelgen, men dette var ikkje i regi av STIF. På årsmøtet mot slutten av 1974 vart det oppretta ei Volleyballgruppe i STIF, og på nyåret i 1975 starta ein opp med volleyballtreningar for herrar. STIF melde på eit herrelag til kvalifiseringskampar for kva for divisjon ein skulle få plass i i den nystarta serien i Sogn og Fjordane, og utfallet av desse kampane i Måløy var godt for STIF. Foreininga skulle i sesongen 75/76 spele i 3. divisjon. Med dette hadde den nye lagidretten fått sitt første fotfeste i smelteverksbyg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5 kom ein også i gong med volleyballtreningar for gutar. I sesongen 75/76 deltok STIF for første gong i krinsmeisterskapen (KM) for 16-åringar. Men det var først i sesongen 78/79 at STIF makta å vinne KM. Laget vann også distriktsfinalen mot vinnaren frå Hordaland, og var med det kvalifisert for landsfinalen (NM) på Elverum. Her overraska spelarane volleyball-Norge, og gjekk heilt til topps, og vart Norgesmeistrar. Trenar for gutane var Arne Loftheim. Det skulle gå 5 nye år før STIF igjen kvalifiserte seg for landsfinalen. I sesongane 82/83 og 83/84 førte trenar Hans Rune Strandos STIF sine 16-årslag til høvesvis 5. plass og sølvmedalje i NM. Ein del av gutane som tok sølv i 83/84 var også med på juniorlaget same året, som med Per Inge Hestetræet som spelande trenar kom helt til bronsefinalen i junior-NM. Etter knipe tap 1–2 i bronsefinalen, vart det ein flott 4. plass i 18-års NM. Dette var dei einaste landsfinalane STIF kvalifiserte seg for på 1900-talet. I sesongen 82/83 kåra ein for første gong krinsmeistrar for 14-åringar, og her gjekk STIF til topps i guteklassen første året. På midten av 90-talet byrja STIF med treningar for gutar og jenter 10–13 år, og desse deltok for første gong i serien i 95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songen 77/78 byrja ein med jentetreningar, og same året deltok jentene også i KM for 16-åringar. I sesongen 89/90 vart 14-årsjentene til STIF krinsmeistrar, og dette var det einaste KM STIF vann i jentevolleyball på 1900–t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for sesongen 91/92 gjekk Volleyballforbundet over frå inndelinga på 14, 16, og 18 år, og gjekk i staden over til 15-, 17-, og 19-årsgrenser. Med dette vart det verre for små stadar som Svelgen å konkurrere med klubbar nær skulesentra i den mellomste klassen, der STIF tidlegare hadde hevda seg best. Dette fordi ein med 16-årslag hadde alle spelarane heime i ungdomsskuletida, men når ein heva denne klassen til 17-år, reiste ein del av spelarane vekk på skule. I tillegg gjekk nokre av dei beste spelarane over til større klubbar nær skulesentra. I den nye 15-årsklassen gjekk dei to beste laga i KM vidare til distriktsfinale mot laga i trøndelagsfylka og Møre og Romsdal. STIF sine beste prestasjonar i DM stod gutelaga for i sesongane 95/96 og 96/97, då dei vart nr. 2. Beste prestasjon på jentesida var 3. plassen i DM i 95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aldersbestemte volleyballen vann STIF 10 KM-titlar på 1900-talet. Fem av desse gulla kom i gute 14- og 15-årsklassen, eitt i jente 14 år, tre i gute 16 år, og eitt i junior herre 18 år. STIF kom også på 2. plass i aldersbestemt KM heile 19 gongar på 1900-talet. Som regel vart STIF nr. 2 bak Førde i guteklassane og bak Tambarskjelvar i jenteklassane. Desse to klubbane var på 1900-talet dei beste i Norge i aldersbestemt volleyball, då Førde tok 19 NM-medaljar for gutar og Tambarskjelvar tok 29 NM-medaljar for jenter. STIF med sine fire landsfinalar og to NM-medaljar var faktisk nest best i Sogn og Fjordane på gutesida. STIF gjorde det også godt på Ekeberg Cup i Oslo, og i sesongane 89/90 og 91/92 henta gutelaga heime høvesvis gull- og bronsemedaljar. Alle desse prestasjonane synte at STIF jobba godt med den aldersbestemte volleyb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5 byrja ein også med dametreningar, og i sesongen 76/77 deltok damene for første gong i serien. Men etter dette vart eitt års pause, før damene var i gang att i dei 4 sesongane frå 78/79–81/82. Desse 5 sesongane deltok STIF i 3. divisjon. Etter dette deltok STIF med damelag med jamne mellomrom. I 91/92 vann STIF 4. divisjon, og då tok damevolleyballen sitt einaste KM på 1900-talet. Føre sesongen 95/96 gjorde Volleyballforbundet endringar slik at det som tidlegare var 3. divisjon då vart kalla 2. divisjon. Ettersom damelaget rykte opp frå 4. divisjon etter sesongen 94/95, skulle dei i sesongen 95/96 spele i 2. divisjon. I denne divisjonen vart STIF i 98/99 nr. 3 av 5 lag. Sidan 3. divisjon tidleg på 80-talet tilsvara 2. divisjon i 98/99, var 3. plassen av 8 lag i 3. divisjon 80/81 den beste serieinnsatsen eit damelag frå STIF oppnådde på 1900-talet. STIF hadde på 1900-talet med damelag i serien i alt 17 sesongar, og av desse var 10 sesongar på rad frå 89/90–98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IF sin første sesong i herreserien i 75/76 unngjekk STIF så vidt nedrykk frå 3. divisjon. I sesongen 76/77 melde STIF på lag også i 4. divisjon, slik at ein hadde to herrelag i divisjonssystemet. STIF hadde to herrelag i seriespel i 7 sesongar frå 76/77–83/84, samt i 90/91. I dei 4 første sesongane var A-laget til STIF i 3. divisjon aldri med å kjempa om opprykk. Men i sesongen 79/80 løsna det for alvor for herrane då både 3. og 4. divisjonslaga vann sine divisjonar, vart krinsmeistrar, og rykte opp ein divisjon. STIF gjorde ein kjempeinnsats i 2. divisjon, som var nest høgste divisjon i landet, i 80/81, og vart til slutt nr. 4 av 7 lag etter ein dramatisk serieinnspurt. Men grunna omlegging av seriesystemet, måtte STIF bli blant dei to beste laga frå Sogn og Fjordane i serien. Diverre var Hornindal 5 sett betre enn Svelgen, og ettersom Måløy vann divisjonen, rykte STIF ned att i 3. divisjon. Etter dette spelte STIF i 3. divisjon, bortsett frå eitt år i 4. divisjon i 88/89, til forbundet la om seriesystemet føre sesongen 95/96. I sesongane 81/82, 83/84, 91/92, og 93/94 vann STIF 3. divisjon og vart krinsmeister, men berre i 83/84 valde STIF å spele kvalifisering for opprykk til 2. divisjon. Etter at Volleyballkrinsen starta opp med seriespel i 75/76, stilte STIF med herrelag i 23 sesongar på rad. Men i sesongen 98/99 makta STIF diverre ikkje å stille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 føre sesongen 75/76 frykta STIF at gymsalen på Svelgen skule ikkje skulle bli godkjend for spel i 3. divisjon. STIF fekk heldigvis spele heimekampane på 70-talet i den vesle gymsalen som var 18 x 9 m, og 4,5 m høg på det lågaste. Men då STIF til sesongen 80/81 rykte opp i 2. divisjon, måtte laget spele sine heimekampar i Florø og på Eid. Laget måtte også reise til desse stadane for å få kamplik trening. Men sjølv i 3. divisjon måtte STIF på det meste av 80-talet spele sine heimekampar i Florø eller på Kolset. Det var sjølvsagt slitsamt å aldri få spele heimekampar, og å måtte reise kvar helg på all slags føre vinterstid. Gong på gong protesterte volleyballfolket mot dei dårlege tilhøva i gymsalen, men lite skjedde. Det gjekk så langt at trenar Hans Rune Strandos, som hadde hatt stor suksess med fleire av STIF sine lag, ikkje lenger tålte å opphalde seg i den usunne lufta i gymsalen, og måtte gje seg med trenargjerninga. Å ta i mot gjestande lag med dei dårlege hall- og garderobeforholda var ikkje kjekt. Men endeleg, mot slutten av 1993 vart Svelgen Idrettshus ein realitet, og volleyballfolket fekk endeleg verdige tilhøve å spele og trene under. Etter dette byrja Volleyballgruppa å ta på seg å arrangere 1–2 større turneringar i regi av krins og forbund årleg, og endeleg kunne publikum få høve til å sitte ordentleg under volleyballkampane. Høgdepunktet var NM for 17-åringar som vart arranger i 1995, der STIF fekk mykje skryt frå alle h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eyturneringa var Volleyballgruppa si mest tradisjonsrike turnering på 1900-talet, ettersom den vart arrangert 14 år på rad i romjula frå 1986 til 1999. I gymsalen vart turneringa arrangert over to dagar, medan det med 3 spelebaner i Idrettshuset gjekk unna på ein kveld. I 1999 sette ein deltakarrekord med 13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 Kvendseth var den volleyballspelaren frå STIF som nådde lengst på 1900-talet. Som medlem av STIF vart ho i sesongen 96/97 innkalla til juniorlandslagssamling. Ho vart ikkje utteken på landslaget det året, men i sesongen etterpå spelte ho 4 juniorlandskampar som medlem av Tambarskjelvar. På nyåret i år 2000 vart ho teken ut på seniorlandslagssamling. Kvendseth var i lag med Linda Mulehamn dei einaste frå STIF som spelte ein heil sesong i Eliteserien, då dei gjorde dette i sesongen 1999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Loftheim og Hans Rune Strandos var dei som gjorde mest for volleyballsporten i STIF fram t.o.m. 1999. Loftheim var grunnleggjar av gruppa, trena 16 lag i åra 1975–1995, og sat 3 år i styret i Volleyballgruppa, her av 1 år som formann. Loftheim var i om lag 15 år STIF sin fremste forkjempar for idrettshall. Strandos trena 10 lag i åra 1982–1995, og sat i styret i Volleyballgruppa i 8 år, her av 3 år som leiar. Også Strandos var ein ivrig forkjempar for idrettshall.</w:t>
      </w:r>
    </w:p>
    <w:p>
      <w:pPr>
        <w:pStyle w:val="Normal"/>
        <w:rPr>
          <w:i/>
          <w:i/>
        </w:rPr>
      </w:pPr>
      <w:r>
        <w:rPr>
          <w:i/>
        </w:rPr>
        <w:t>(boka omhandla tidsperioden frå stiftinga i 1930 fram t.o.m. 1999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">
    <w:name w:val="Ingress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34:00Z</dcterms:created>
  <dc:creator>Frank Ryland</dc:creator>
  <dc:description/>
  <cp:keywords/>
  <dc:language>en-US</dc:language>
  <cp:lastModifiedBy>Frank Ryland</cp:lastModifiedBy>
  <dcterms:modified xsi:type="dcterms:W3CDTF">2008-11-30T17:34:00Z</dcterms:modified>
  <cp:revision>1</cp:revision>
  <dc:subject/>
  <dc:title>Innleiande tekst til volleyballdelen av boka om Svelgen TIF:</dc:title>
</cp:coreProperties>
</file>