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rPr>
          <w:b/>
          <w:b/>
        </w:rPr>
      </w:pPr>
      <w:r>
        <w:rPr>
          <w:b/>
        </w:rPr>
        <w:t>Nedanfor finn du 3 utkast til innstilling på Ingvald Ytrehus. Skriv helst dine eigne 80 ord om Ingvald, men om du ikkje har tid, så kan du velge/kopiere eit av alternativa nedanfor, og lime det inn i ”Begrunnelse ….” på www.idrettsgalla.no</w:t>
      </w:r>
    </w:p>
    <w:p>
      <w:pPr>
        <w:pStyle w:val="Brdtekst2"/>
        <w:rPr>
          <w:b/>
          <w:b/>
        </w:rPr>
      </w:pPr>
      <w:r>
        <w:rPr>
          <w:b/>
        </w:rPr>
      </w:r>
    </w:p>
    <w:p>
      <w:pPr>
        <w:pStyle w:val="Brdtekst2"/>
        <w:rPr/>
      </w:pPr>
      <w:r>
        <w:rPr/>
      </w:r>
    </w:p>
    <w:p>
      <w:pPr>
        <w:pStyle w:val="Brdtekst2"/>
        <w:rPr/>
      </w:pPr>
      <w:r>
        <w:rPr/>
        <w:t>Ytrehus har hatt verv i STIF sidan 1964, og har bl.a. vore friidrettstrenar på klubbnivå i 37 sesongar. Har vore leiar i Friidrettsgruppa i 26 år, styremedlem i 9 år, samt friidrettsdommar i over 20 år. I S&amp;Fj. Friidrettskrins har han hatt mange verv, bl.a. formann i 2 år. Har og vore formann i Hovudstyret, Skigruppa og Vektløftargruppa, samt ei rekkje andre verv i STIF. Hadde og ei aktiv friidrettskarriere som varte i nær 50 år. Ei unik eldsjel!</w:t>
      </w:r>
    </w:p>
    <w:p>
      <w:pPr>
        <w:pStyle w:val="Brdtekst2"/>
        <w:rPr/>
      </w:pPr>
      <w:r>
        <w:rPr/>
      </w:r>
    </w:p>
    <w:p>
      <w:pPr>
        <w:pStyle w:val="Brdtekst2"/>
        <w:rPr/>
      </w:pPr>
      <w:r>
        <w:rPr/>
      </w:r>
    </w:p>
    <w:p>
      <w:pPr>
        <w:pStyle w:val="Brdtekst2"/>
        <w:rPr/>
      </w:pPr>
      <w:r>
        <w:rPr/>
        <w:t xml:space="preserve">Ytrehus har i over 40 år sett idrettslaget sitt behov føre eigeninteresser. Utan hans fantastiske innsats for friidretten, så hadde ikkje idretten eksistert i STIF. Folk flest ville nok gitt opp når utøvarane forsvinn i 16-18 års alder pga utdanning, men Ytrehus får alltid fram nye utøvarar. Alle som vil får delta på treningane, og alle vert tekne godt inn i det gode fellesskapet Ytrehus har skapt rundt friidretten. Han stiller alltid opp for utøvarar/idrettslaget, og er kjent som ein ærleg og påliteleg idrettsleiar, som sprer glede til utøvarar/medhjelpar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rdtekst2"/>
        <w:rPr/>
      </w:pPr>
      <w:r>
        <w:rPr/>
        <w:t>Ytrehus er ein gledesspreder både for ungane som deltar på treningane, og for dei vaksne som hjelper han med trening og reise på konkurransar. Alle som vil får delta på treningane, og alle vert tekne godt inn i det gode fellesskapet Ytrehus har skapt innan friidretten i Svelgen TIF. Ytrehus stiller alltid opp for både utøvarar og idrettslag, og Ytrehus har ord på seg for å vere ein svært så ærleg og påliteleg idrettslei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0:35:00Z</dcterms:created>
  <dc:creator>Alle Brukere</dc:creator>
  <dc:description/>
  <dc:language>en-US</dc:language>
  <cp:lastModifiedBy>Alle Brukere</cp:lastModifiedBy>
  <cp:lastPrinted>2006-12-10T04:12:00Z</cp:lastPrinted>
  <dcterms:modified xsi:type="dcterms:W3CDTF">2007-11-28T00:35:00Z</dcterms:modified>
  <cp:revision>2</cp:revision>
  <dc:subject/>
  <dc:title>Ytrehus har i nær 40 år vore ein svært så engasjert person, som har sett idrettslaget sitt behov føre eigne interesser</dc:title>
</cp:coreProperties>
</file>