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Innstilling av Stig Gjerde til SFFK sin ”Blå diplom”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velgen TIF, ved Fotballgruppa, vil med dette innstille Stig Gjerde til Fotballkrinsen sin ”Blå diplom”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u w:val="single"/>
          <w:lang w:val="nb-NO"/>
        </w:rPr>
        <w:t>18 verv/funksjonar i Fotballgruppa 1978-2008: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1978</w:t>
        <w:tab/>
        <w:t>Trenar lilleputt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1978</w:t>
        <w:tab/>
        <w:t>Styremedlem Fotballgr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nb-NO"/>
        </w:rPr>
        <w:t>1980</w:t>
        <w:tab/>
        <w:t>Trenar smågutt</w:t>
        <w:tab/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1982</w:t>
        <w:tab/>
        <w:t>Trenar gute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 xml:space="preserve">1982 </w:t>
        <w:tab/>
        <w:t>Trenar junior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 xml:space="preserve">1983 </w:t>
        <w:tab/>
        <w:t>Trenar junior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2002</w:t>
        <w:tab/>
        <w:t>Trenar miniputt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2003</w:t>
        <w:tab/>
        <w:t>Trenar miniputt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2004</w:t>
        <w:tab/>
        <w:t>Trenar miniputt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2004</w:t>
        <w:tab/>
        <w:t>trenar lillegut 11 år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2005</w:t>
        <w:tab/>
        <w:t>Trenar Lillegut 11 år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2005</w:t>
        <w:tab/>
        <w:t>Trenar Lillegut 12 år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2006</w:t>
        <w:tab/>
        <w:t>Trenar lillegut 12 år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2006</w:t>
        <w:tab/>
        <w:t>Styremedlem Fotballgr.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2007</w:t>
        <w:tab/>
        <w:t>Trenar smågut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2007</w:t>
        <w:tab/>
        <w:t>Styremedlem Fotballgr.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2008</w:t>
        <w:tab/>
        <w:t>Trenar smågut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2008</w:t>
        <w:tab/>
        <w:t xml:space="preserve">Styremedlem Fotballgr. 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I tillegg har han hatt fleire oppmannsverv.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Det er godt mogeleg at kandidaten har hatt fleire verv som ikkje har vore nemnt i årsmeldingar o.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u w:val="single"/>
          <w:lang w:val="nb-NO"/>
        </w:rPr>
        <w:t>Kort oppsummering:</w:t>
      </w:r>
    </w:p>
    <w:p>
      <w:pPr>
        <w:pStyle w:val="Normal"/>
        <w:tabs>
          <w:tab w:val="clear" w:pos="708"/>
          <w:tab w:val="left" w:pos="851" w:leader="none"/>
        </w:tabs>
        <w:rPr>
          <w:lang w:val="nb-NO"/>
        </w:rPr>
      </w:pPr>
      <w:r>
        <w:rPr>
          <w:lang w:val="nb-NO"/>
        </w:rPr>
        <w:t>Kandidaten har i to periodar vore ein markant bidragsytar innanfor mange område i fotballen i Svelgen TIF. Først som ungdom, før han kom tilbake når ungane byrja spele fotball. Er ein svært ivrig og påliteleg medarbeidar for Fotballgrup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For Fotballgruppa i STIF 14/9-08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Frank Ry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57:00Z</dcterms:created>
  <dc:creator>Elkem Ansatte</dc:creator>
  <dc:description/>
  <cp:keywords/>
  <dc:language>en-US</dc:language>
  <cp:lastModifiedBy>brefk</cp:lastModifiedBy>
  <cp:lastPrinted>2005-08-21T10:29:00Z</cp:lastPrinted>
  <dcterms:modified xsi:type="dcterms:W3CDTF">2008-09-14T08:34:00Z</dcterms:modified>
  <cp:revision>6</cp:revision>
  <dc:subject/>
  <dc:title>Innstilling til Fotballkrinsen sitt ”Grøne merke med diplom”</dc:title>
</cp:coreProperties>
</file>