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Gutemeisterskapen i Sogn og Fjordane vann Svelgen 1 innleiande runde føre Bremanger og Svelgen 2. Svelgen 1 sleit litt mot Bremanger, men vann 2–0 etter to jamne sett. Dermed var STIF for første gong kvalifisert for krinsfinalen som vart spelt i Førde, og der dei beste gutelaga frå Sogn og Fjordane skulle møtast. Her spelte STIF seg heilt fram til finalen der dei skulle møte Førde, som året før var blitt Norgesmeistrar. Førde hadde med to av dei tre Vølstad-brødrene, som seinare dominerte norsk volleyball. Dette vart ein svært jamn kamp med stor stemning på tribuna og svært godt spel av dei to finalelaga. Men det var svelgarane som vann knipe 2–1 etter 8–15, 15–12 og 15–13 i sett, og for aller første gong hadde STIF fått ein krinsmeister i volleyball. Laget var no klar for å spele distriktsfinale mot vinnaren frå Hordaland. Etter at gutelaget vart krinsmeister satsa trenar Arne Loftheim, som og var trenar for 3. divisjonslaget, på å samkøyre gutelaget også i 3. divisjonskampane, og gav dei på den måten verdifull kamptrening. Motstandar i distriktsfinalen var Hald frå Sotra. Desse gutane frå Hordaland kom til kampen i Førde utan trenaren. Dette fordi han skulle spare seg til dei skulle reise til landsfinalen, ettersom dei var nokså sikre på å slå laget frå Svelgen som dei aldri hadde høyrt om. Men der tok dei skammeleg feil for Svelgen vann 2–0 og begge setta med klar margin. No var Svelgen-gutane klar for landsfinalen (NM) på Elverum der dei 8 beste laga frå heile Norge skulle møtast. Laget reiste frå Svelgen fredag 20. april med buss til Otta og med tog vidare til Elverum. Dette var første togturen til mange av gutane. Før turneringa tok til, var gutane spente på kor godt dei kunne hevde seg mot Norges beste gutevolleyballag. STIF kom i innleiande pulje med Tromsø, Børstad og Volda, og her imponerte svelgarane med å vinne alle kampane denne laurdagen med 2–0. Dermed var gutane kvalifisert for semifinalen mot Nordstrand, som skulle spelast søndag føremiddag. I denne kampen feia STIF all motstand til side og vann på ein imponerande måte. Då nokre av gutane gjekk bort for å sjekke resultattavla etter denne kampen, kunne dei høyre følgjande kommentar frå ein overraska austlending: ”</w:t>
      </w:r>
      <w:r>
        <w:rPr>
          <w:i/>
        </w:rPr>
        <w:t>Svelgen - hva f… er det ?</w:t>
      </w:r>
      <w:r>
        <w:rPr/>
        <w:t xml:space="preserve">”. Ingen hadde rekna med at spelarane frå det ukjente 3. divisjonslaget skulle spele seg fram til sjølvaste NM-finalen. Motstandar i Elvishallen var Tromsø, som STIF hadde slege i første kampen i innleiande runde. Men Tromsø hadde gjort det betre og betre for kvar kamp i turneringa, og det var stor spenning føre finalen. Svelgen opna best og leia heile 9–0 i første settet, då Bjørn Atle Midttun trakka over med eine ankelen og vart liggjande utanfor bana med store smerte. Dette gjorde at gutane inne på bana mista konsentrasjonen ei stund, og Tromsø halte inn på. Plutseleg var stillinga 9–9. Men gutane reiste seg igjen og vann settet 15–9. Også i 2. settet var Svelgen det førande laget, og etterkvart gjekk Midttun sine smertehyl over til både jubelhyl og sigersbrøl. STIF vann settet 15–5 og kampen 2–0, og var med det blitt Norgesmeistrar i volleyball. Ein fantastisk prestasjon av gutane der alle, bortsett frå to gutar, var inne i sin andre volleyballsesong. Det var også stort for Volleyballgruppa som hadde fått fram eit lag som vart Norgesmeistrar i gruppa sin 4. sesong. På vegen til NM-gullet tapte STIF faktisk berre eit sett, og det var i krinsfinalen mot Førde. Dette Tromsø-laget, som Svelgen slo i NM-finalen, bestod av spelarar som seinare vart sentrale på Tromsø sitt herrelag, som i 5 år på rad frå 1981–1985 vart Norgesmeistrar for senior. Desse to NM-gulla som Svelgen og Førde tok desse to siste sesongane var faktisk dei einaste gullmedaljane gutelag frå Sogn og Fjordane tok på 1900-talet i 16-års NM, som det vart kalla fram til sesongen 90/91, og i 17-års NM som det vart kalla etter sesongen 91/92. </w:t>
      </w:r>
    </w:p>
    <w:p>
      <w:pPr>
        <w:pStyle w:val="Normal"/>
        <w:rPr/>
      </w:pPr>
      <w:r>
        <w:rPr/>
      </w:r>
    </w:p>
    <w:p>
      <w:pPr>
        <w:pStyle w:val="Normal"/>
        <w:rPr/>
      </w:pPr>
      <w:r>
        <w:rPr/>
        <w:t>Avisa Firda sin utsende medarbeider skreiv følgjande om STIF i landsfinalen: ”</w:t>
      </w:r>
      <w:r>
        <w:rPr>
          <w:i/>
        </w:rPr>
        <w:t>Svelgen var det klart beste gutelaget i turneringa og tapte ikkje eit einaste sett. Laget var betre organisert og var taktisk og teknisk betre enn motstandarane. I første rekkje utmerka oppleggarane seg. Dei lurte fleire gongar vekk blokka til motstandarane, slik at smasharane fekk slå uhindra</w:t>
      </w:r>
      <w:r>
        <w:rPr/>
        <w:t xml:space="preserve">”. Det at Svelgen berre hadde ein liten gymsal å trene og spele heimekampar i, var ikkje berre negativt. Laget drog også fordel av dette ettersom dei spelte ein kjapp volleyball sidan dei var vande med den låge takhøgda i gymsalen. Trenar Loftheim maste på gutane at dei ikkje måtte legge om til høge mottak og opplegg, men tvert imot spele omtrent som dei ville ha gjort i gymsalen. Laget kom med ferga over til Isane i 20-tida måndagskvelden, og der hadde mellom anna foreldra møtt opp for å ta i mot gutane med fyrverkeri. Ved heimkomst til Svelgen spanderte Bremanger kommune middag på Norgesmeistrane, og varaordførar Alf Gjerde heldt tale og takka spelarane og trenaren for at dei hadde sett Svelgen og kommunen på kartet. </w:t>
      </w:r>
    </w:p>
    <w:p>
      <w:pPr>
        <w:pStyle w:val="Normal"/>
        <w:rPr/>
      </w:pPr>
      <w:r>
        <w:rPr/>
      </w:r>
    </w:p>
    <w:p>
      <w:pPr>
        <w:pStyle w:val="Normal"/>
        <w:rPr/>
      </w:pPr>
      <w:r>
        <w:rPr/>
        <w:t>Resultatliste landsfinale 1979 gutar 16 år:</w:t>
      </w:r>
    </w:p>
    <w:p>
      <w:pPr>
        <w:pStyle w:val="Normal"/>
        <w:numPr>
          <w:ilvl w:val="0"/>
          <w:numId w:val="1"/>
        </w:numPr>
        <w:rPr>
          <w:b/>
          <w:b/>
        </w:rPr>
      </w:pPr>
      <w:r>
        <w:rPr>
          <w:b/>
        </w:rPr>
        <w:t>Svelgen</w:t>
      </w:r>
    </w:p>
    <w:p>
      <w:pPr>
        <w:pStyle w:val="Normal"/>
        <w:numPr>
          <w:ilvl w:val="0"/>
          <w:numId w:val="1"/>
        </w:numPr>
        <w:rPr/>
      </w:pPr>
      <w:r>
        <w:rPr/>
        <w:t>Tromsø</w:t>
      </w:r>
    </w:p>
    <w:p>
      <w:pPr>
        <w:pStyle w:val="Normal"/>
        <w:numPr>
          <w:ilvl w:val="0"/>
          <w:numId w:val="1"/>
        </w:numPr>
        <w:rPr/>
      </w:pPr>
      <w:r>
        <w:rPr/>
        <w:t>Sandnes</w:t>
      </w:r>
    </w:p>
    <w:p>
      <w:pPr>
        <w:pStyle w:val="Normal"/>
        <w:numPr>
          <w:ilvl w:val="0"/>
          <w:numId w:val="1"/>
        </w:numPr>
        <w:rPr/>
      </w:pPr>
      <w:r>
        <w:rPr/>
        <w:t>KFUM Nordstrand</w:t>
      </w:r>
    </w:p>
    <w:p>
      <w:pPr>
        <w:pStyle w:val="Normal"/>
        <w:numPr>
          <w:ilvl w:val="0"/>
          <w:numId w:val="1"/>
        </w:numPr>
        <w:rPr/>
      </w:pPr>
      <w:r>
        <w:rPr/>
        <w:t>KFUM Volda</w:t>
      </w:r>
    </w:p>
    <w:p>
      <w:pPr>
        <w:pStyle w:val="Normal"/>
        <w:numPr>
          <w:ilvl w:val="0"/>
          <w:numId w:val="1"/>
        </w:numPr>
        <w:rPr/>
      </w:pPr>
      <w:r>
        <w:rPr/>
        <w:t>Halden</w:t>
      </w:r>
    </w:p>
    <w:p>
      <w:pPr>
        <w:pStyle w:val="Normal"/>
        <w:numPr>
          <w:ilvl w:val="0"/>
          <w:numId w:val="1"/>
        </w:numPr>
        <w:rPr/>
      </w:pPr>
      <w:r>
        <w:rPr/>
        <w:t>Børstad</w:t>
      </w:r>
    </w:p>
    <w:p>
      <w:pPr>
        <w:pStyle w:val="Normal"/>
        <w:numPr>
          <w:ilvl w:val="0"/>
          <w:numId w:val="1"/>
        </w:numPr>
        <w:rPr/>
      </w:pPr>
      <w:r>
        <w:rPr/>
        <w:t>Vuku</w:t>
      </w:r>
    </w:p>
    <w:p>
      <w:pPr>
        <w:pStyle w:val="Normal"/>
        <w:rPr/>
      </w:pPr>
      <w:r>
        <w:rPr/>
      </w:r>
    </w:p>
    <w:p>
      <w:pPr>
        <w:pStyle w:val="Normal"/>
        <w:rPr/>
      </w:pPr>
      <w:r>
        <w:rPr/>
        <w:t>I Norges Volleyballforbund sitt eige medlemsblad ”Volleyballnytt” skreiv volleyballkjennaren Ivar Bakken følgjande om Svelgen: ”</w:t>
      </w:r>
      <w:r>
        <w:rPr>
          <w:i/>
        </w:rPr>
        <w:t>Svelgen og Tromsø hadde møtt kvarandre i innleiande runde, og då hadde Tromsø lite å stille opp med og fekk på ingen måte spelet til å gli. Kampene etterpå vart derimot mykje betre frå deira side, og når det glei som best, synte dei fram eit raskt spel som dei andre laga ikkje greidde å følgje. Det såg difor ut til å bli ein heilt open finale. Men Svelgen heldt fram som dei hadde gjort i heile turneringa. Med eit velorganisert spel der ingen stakk seg fram frå resten av laget, hadde dei heile tida full kontroll. Tromsø kom sjeldan forbi dei tette blokkene til Svelgen, og med gode servemottak og fornuftig angrepsspel vann dei serveretten attende. Trenaren Arne Loftheim hadde tydeleg lagt hovudvekta av angrepa på høge legg til båe sidene. Men raske ballar innimellom sytte for at Tromsø-blokka aldri fekk ro. Så etter særs god laginnsats kunne Svelgen-gutane ta imot gullmedaljane utan å ha tapt eit sett i meisterskapen</w:t>
      </w:r>
      <w:r>
        <w:rPr/>
        <w:t>”.</w:t>
      </w:r>
    </w:p>
    <w:p>
      <w:pPr>
        <w:pStyle w:val="Normal"/>
        <w:rPr/>
      </w:pPr>
      <w:r>
        <w:rPr/>
      </w:r>
    </w:p>
    <w:p>
      <w:pPr>
        <w:pStyle w:val="Normal"/>
        <w:rPr/>
      </w:pPr>
      <w:r>
        <w:rPr/>
        <w:t>Dette var 3. generasjon innan STIF som no vaks fram. NM-vinnarane Helge Robert Midtbø og Jarle Øverland var barnebarna til Midtbøkarane, høvesvis Lauritz og Alf, som var med å stifte foreininga. Helge Robert Midtbø var både kaptein og hjelpetrenar på laget som vart Norgesmeistrar, og laget var bygd opp rundt han og den andre oppleggaren, som var Arild Førde. Helge Robert Midtbø hadde alt som 16-åring denne sesongen store kunnskapar om volleyball og var hjernen bak mykje av det taktiske opplegget som gutane køyrde. Helge Robert Midtbø var den idrettsutøvaren i STIF som i flest idrettar oppnådde gode resultat på krins- og landsnivå. I tillegg til gull i landsfinalen, vinnar av 3 KM, spel i nest høgaste divisjon og på krinslag i volleyball, tok han i svømming sølv- og bronsemedalje i landsfinalane i 1974 og 1976, fleire KM-gull og var krinsrekordinnehavar i stafett ved inngangen til år 2000. I fotball var han kaptein på smågute- og gutelaget som i 1976 og 1978 vart høvesvis nr. 3 og 2 i KM. Han vann også eit krinsløp i orientering i 1977 og var med og tok bronsemedalje på 4 x 60 m stafett i KM 11–14 år i friidrett i 1974. I tillegg hadde han trenarverv i følgjande 4 grupper: Volleyball-, Fotball-, Svømme- og Friidrettsgruppa. I både fotball og volleyball var han trenar for lag som oppnådde svært gode prestasjonar. Midtbø var også dommar i både fotball og volleyball, og i sistnemnde idrett dømde han seinare på forbundsnivå. Han var også styremedlem i Volleyballgruppa i 5 år. Det høyrer med til historia at Midtbø budde på hybel i Florø under gymnastida, og at han flytta frå Svelgen for studiar før han fylte 20 år, så han hadde ei rimeleg kort og svært hektisk tid i idrettsmiljøet i Svel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09:00Z</dcterms:created>
  <dc:creator>Frank Ryland</dc:creator>
  <dc:description/>
  <cp:keywords/>
  <dc:language>en-US</dc:language>
  <cp:lastModifiedBy>Frank Ryland</cp:lastModifiedBy>
  <dcterms:modified xsi:type="dcterms:W3CDTF">2008-11-30T17:17:00Z</dcterms:modified>
  <cp:revision>3</cp:revision>
  <dc:subject/>
  <dc:title>I Gutemeisterskapen vann Svelgen 1 innleiande runde føre Bremanger og Svelgen 2</dc:title>
</cp:coreProperties>
</file>