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40"/>
          <w:szCs w:val="40"/>
          <w:u w:val="single"/>
          <w:lang w:val="nb-NO"/>
        </w:rPr>
      </w:pPr>
      <w:r>
        <w:rPr>
          <w:rFonts w:cs="Arial" w:ascii="Arial" w:hAnsi="Arial"/>
          <w:b/>
          <w:color w:val="008000"/>
          <w:sz w:val="40"/>
          <w:szCs w:val="40"/>
          <w:u w:val="single"/>
          <w:lang w:val="nb-NO"/>
        </w:rPr>
        <w:t>Reiser for STIF i ”gamle dagar”:</w:t>
      </w:r>
    </w:p>
    <w:p>
      <w:pPr>
        <w:pStyle w:val="Normal"/>
        <w:rPr>
          <w:rFonts w:ascii="Arial" w:hAnsi="Arial" w:cs="Arial"/>
          <w:b/>
          <w:b/>
          <w:color w:val="008000"/>
          <w:sz w:val="22"/>
          <w:szCs w:val="22"/>
          <w:u w:val="single"/>
          <w:lang w:val="nb-NO"/>
        </w:rPr>
      </w:pPr>
      <w:r>
        <w:rPr>
          <w:rFonts w:cs="Arial" w:ascii="Arial" w:hAnsi="Arial"/>
          <w:b/>
          <w:color w:val="008000"/>
          <w:sz w:val="22"/>
          <w:szCs w:val="22"/>
          <w:u w:val="single"/>
          <w:lang w:val="nb-NO"/>
        </w:rPr>
      </w:r>
    </w:p>
    <w:p>
      <w:pPr>
        <w:pStyle w:val="Normal"/>
        <w:rPr>
          <w:rFonts w:ascii="Arial" w:hAnsi="Arial" w:cs="Arial"/>
          <w:color w:val="0000FF"/>
          <w:sz w:val="22"/>
          <w:szCs w:val="22"/>
          <w:lang w:val="nb-NO"/>
        </w:rPr>
      </w:pPr>
      <w:r>
        <w:rPr>
          <w:rFonts w:cs="Arial" w:ascii="Arial" w:hAnsi="Arial"/>
          <w:color w:val="0000FF"/>
          <w:sz w:val="22"/>
          <w:szCs w:val="22"/>
          <w:lang w:val="nb-NO"/>
        </w:rPr>
        <w:t>Her følgjer nokre utdrag frå historieboka ”Heia STIF!”, vedr reiser til idrettstsemner i ”gamle dagar”,. Dette i tider før Svelgen fekk veg og bru, og alt ikkje var så enkelt som i dag. Utdraga omfattar også edringane i samferdsla i nærområdet. Historieboka ”Heia STIF!” vart utgjeva i 2003, med Frank Ryland som forfattar. Boka kan kjøpast for kr. 100.</w:t>
      </w:r>
    </w:p>
    <w:p>
      <w:pPr>
        <w:pStyle w:val="Normal"/>
        <w:rPr>
          <w:rFonts w:ascii="Arial" w:hAnsi="Arial" w:cs="Arial"/>
          <w:color w:val="0000FF"/>
          <w:sz w:val="22"/>
          <w:szCs w:val="22"/>
          <w:lang w:val="nb-NO"/>
        </w:rPr>
      </w:pPr>
      <w:r>
        <w:rPr>
          <w:rFonts w:cs="Arial" w:ascii="Arial" w:hAnsi="Arial"/>
          <w:color w:val="0000FF"/>
          <w:sz w:val="22"/>
          <w:szCs w:val="22"/>
          <w:lang w:val="nb-NO"/>
        </w:rPr>
      </w:r>
    </w:p>
    <w:p>
      <w:pPr>
        <w:pStyle w:val="Normal"/>
        <w:rPr/>
      </w:pPr>
      <w:r>
        <w:rPr>
          <w:rFonts w:cs="Arial" w:ascii="Arial" w:hAnsi="Arial"/>
          <w:color w:val="0000FF"/>
          <w:sz w:val="22"/>
          <w:szCs w:val="22"/>
          <w:lang w:val="nb-NO"/>
        </w:rPr>
        <w:t>I nokre av avsnitta nedanfor står det …… dette betyr at tekst i boka som ikkje omhandla reiser er fjerna.</w:t>
      </w:r>
    </w:p>
    <w:p>
      <w:pPr>
        <w:pStyle w:val="Normal"/>
        <w:rPr>
          <w:rFonts w:ascii="Arial" w:hAnsi="Arial" w:cs="Arial"/>
          <w:b/>
          <w:b/>
          <w:color w:val="0000FF"/>
          <w:sz w:val="22"/>
          <w:szCs w:val="22"/>
          <w:u w:val="single"/>
          <w:lang w:val="nb-NO"/>
        </w:rPr>
      </w:pPr>
      <w:r>
        <w:rPr>
          <w:rFonts w:cs="Arial" w:ascii="Arial" w:hAnsi="Arial"/>
          <w:b/>
          <w:color w:val="0000FF"/>
          <w:sz w:val="22"/>
          <w:szCs w:val="22"/>
          <w:u w:val="single"/>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46 Friidrett:</w:t>
      </w:r>
    </w:p>
    <w:p>
      <w:pPr>
        <w:pStyle w:val="Normal"/>
        <w:rPr>
          <w:rFonts w:ascii="Arial" w:hAnsi="Arial" w:cs="Arial"/>
          <w:sz w:val="22"/>
          <w:szCs w:val="22"/>
        </w:rPr>
      </w:pPr>
      <w:r>
        <w:rPr>
          <w:rFonts w:cs="Arial" w:ascii="Arial" w:hAnsi="Arial"/>
          <w:sz w:val="22"/>
          <w:szCs w:val="22"/>
        </w:rPr>
        <w:t>Her følgjer Tor Zachariassen sine opplevingar frå turen til Dale: ”</w:t>
      </w:r>
      <w:r>
        <w:rPr>
          <w:rFonts w:cs="Arial" w:ascii="Arial" w:hAnsi="Arial"/>
          <w:i/>
          <w:sz w:val="22"/>
          <w:szCs w:val="22"/>
        </w:rPr>
        <w:t>Dette var eit av dei første stemna etter krigen. Far min, ”Zachen”, var med som leiar. Eg fekk lov til å vere med for å lære. Vi leigde båten ”Terje” med Knut Kjelkenes som skipper. Det vart ei lang reise, forbi Florø, vidare til Stavfjorden, Askvoll og inn Dalsfjorden. Vi møtte opp ved ungdomshuset som også var klubbhus………….. ”Zachen” lurte på om det var den fine ristinga ved lugaren bak på ”Terje” som var god for musklane, som var årsaka til dei fine resultata. Huskar at det var ei stor premieutdeling og ei sein heimreise med ”Terje”. Det var natt før vi kom til Svelg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47 Turn:</w:t>
      </w:r>
    </w:p>
    <w:p>
      <w:pPr>
        <w:pStyle w:val="Normal"/>
        <w:rPr>
          <w:rFonts w:ascii="Arial" w:hAnsi="Arial" w:cs="Arial"/>
          <w:sz w:val="22"/>
          <w:szCs w:val="22"/>
        </w:rPr>
      </w:pPr>
      <w:r>
        <w:rPr>
          <w:rFonts w:cs="Arial" w:ascii="Arial" w:hAnsi="Arial"/>
          <w:sz w:val="22"/>
          <w:szCs w:val="22"/>
        </w:rPr>
        <w:t>STIF deltok med 18 turnarar i linjegymnastikk på krinsturnstemnet i Høyanger. Det var Lauritz Midtbø som var ansvarleg for reiseplanen, som starta med at ein reiste frå Svelgen med båt kl. 9 pinseaftan. Kl. 12 hadde ein bestilt buss frå Florø til Høyanger, og etter planen skulle ein vere tilbake i Svelgen 2. pinsedag kl. 23.</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47 Friidrett:</w:t>
      </w:r>
    </w:p>
    <w:p>
      <w:pPr>
        <w:pStyle w:val="Normal"/>
        <w:rPr/>
      </w:pPr>
      <w:r>
        <w:rPr>
          <w:rFonts w:cs="Arial" w:ascii="Arial" w:hAnsi="Arial"/>
          <w:sz w:val="22"/>
          <w:szCs w:val="22"/>
        </w:rPr>
        <w:t>Johannes Nesbø var den første frå STIF</w:t>
      </w:r>
      <w:r>
        <w:rPr>
          <w:rFonts w:cs="Arial" w:ascii="Arial" w:hAnsi="Arial"/>
          <w:b/>
          <w:sz w:val="22"/>
          <w:szCs w:val="22"/>
        </w:rPr>
        <w:t xml:space="preserve"> </w:t>
      </w:r>
      <w:r>
        <w:rPr>
          <w:rFonts w:cs="Arial" w:ascii="Arial" w:hAnsi="Arial"/>
          <w:sz w:val="22"/>
          <w:szCs w:val="22"/>
        </w:rPr>
        <w:t>som satsa berre på dei aller lengste løpa. Nesbø var rimeleg vaksen då han byrja med dette, ettersom han fylte 28 år dette året. Han vaks opp på Nesbø, som ikkje hadde vegsamband, og når han skulle noko i Svelgen sprang han ofte innover fjellet til Sande. Han hadde ein personleg rekord på denne strekninga på 1 time og 20 min. Også sauesankinga gav han kondisjonstrening. Her følgjer ein historie om Nesbø, fortalt av ein av dei andre friidrettsutøvarane til STIF: ”</w:t>
      </w:r>
      <w:r>
        <w:rPr>
          <w:rFonts w:cs="Arial" w:ascii="Arial" w:hAnsi="Arial"/>
          <w:i/>
          <w:sz w:val="22"/>
          <w:szCs w:val="22"/>
        </w:rPr>
        <w:t>Det var ombord i ein skyssbåt, som skyssa florøværingane tilbake til Florø etter eit stemne i Svelgen. Karane frå Florø filosoferte over at Nesbø hadde sprunge frå Nesbø til Svelgen og delteke på 10 000 m om dagen. Medan dei vart skyssa ut fjorden, visste dei at Nesbø sprang oppe på Sandsegga på veg heim att til Nesbø. Det gjorde inntrykk på dei</w:t>
      </w:r>
      <w:r>
        <w:rPr>
          <w:rFonts w:cs="Arial" w:ascii="Arial" w:hAnsi="Arial"/>
          <w:sz w:val="22"/>
          <w:szCs w:val="22"/>
        </w:rPr>
        <w: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48 Turn:</w:t>
      </w:r>
    </w:p>
    <w:p>
      <w:pPr>
        <w:pStyle w:val="Normal"/>
        <w:rPr>
          <w:rFonts w:ascii="Arial" w:hAnsi="Arial" w:cs="Arial"/>
          <w:sz w:val="22"/>
          <w:szCs w:val="22"/>
          <w:lang w:val="nb-NO"/>
        </w:rPr>
      </w:pPr>
      <w:r>
        <w:rPr>
          <w:rFonts w:cs="Arial" w:ascii="Arial" w:hAnsi="Arial"/>
          <w:sz w:val="22"/>
          <w:szCs w:val="22"/>
        </w:rPr>
        <w:t>STIF deltok og med ein herretropp på 13 mann på Vestlandsturnstemnet i Bergen den 30.–31. mai. Dette var ein flott tur i eit strålande vêr både under turen og under stemnet. STIF hadde leigd fiskebåten M/K ”Vissholm” frå Bremanger som skyssbåt, og stemninga var på topp både på turen til Bergen og heim at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50 Turn:</w:t>
      </w:r>
    </w:p>
    <w:p>
      <w:pPr>
        <w:pStyle w:val="Normal"/>
        <w:rPr>
          <w:rFonts w:ascii="Arial" w:hAnsi="Arial" w:cs="Arial"/>
          <w:b/>
          <w:b/>
          <w:color w:val="FF0000"/>
          <w:sz w:val="22"/>
          <w:szCs w:val="22"/>
        </w:rPr>
      </w:pPr>
      <w:r>
        <w:rPr>
          <w:rFonts w:cs="Arial" w:ascii="Arial" w:hAnsi="Arial"/>
          <w:sz w:val="22"/>
          <w:szCs w:val="22"/>
        </w:rPr>
        <w:t>Her følgjer Tor Zachariassen sine minne frå turen til Lillehammer, nedskive i ettertid: ”…………</w:t>
      </w:r>
      <w:r>
        <w:rPr>
          <w:rFonts w:cs="Arial" w:ascii="Arial" w:hAnsi="Arial"/>
          <w:i/>
          <w:sz w:val="22"/>
          <w:szCs w:val="22"/>
        </w:rPr>
        <w:t xml:space="preserve"> Det var ikkje veg til Svelgen, så starten var båt til Florø og buss til Sandane. Der fekk vi med to fine jenter, som straks vart omsverma. Her vart det spørsmål om kven som hadde dametekke. Turen gjekk vidare over Strynefjellet og ned Ottadalen. Etter ein del kvilepausar, kom vi til Lillehammer i kveldinga. Her vart det ein del leiting etter innkvarteringa…………….</w:t>
      </w:r>
      <w:r>
        <w:rPr>
          <w:rFonts w:cs="Arial" w:ascii="Arial" w:hAnsi="Arial"/>
          <w:sz w:val="22"/>
          <w:szCs w:val="22"/>
        </w:rPr>
        <w:t xml:space="preserve">”. </w:t>
      </w:r>
    </w:p>
    <w:p>
      <w:pPr>
        <w:pStyle w:val="Normal"/>
        <w:rPr>
          <w:rFonts w:ascii="Arial" w:hAnsi="Arial" w:cs="Arial"/>
          <w:b/>
          <w:b/>
          <w:color w:val="FF0000"/>
          <w:sz w:val="22"/>
          <w:szCs w:val="22"/>
          <w:lang w:val="nb-NO"/>
        </w:rPr>
      </w:pPr>
      <w:r>
        <w:rPr>
          <w:rFonts w:cs="Arial" w:ascii="Arial" w:hAnsi="Arial"/>
          <w:b/>
          <w:color w:val="FF0000"/>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51 Ski:</w:t>
      </w:r>
    </w:p>
    <w:p>
      <w:pPr>
        <w:pStyle w:val="Normal"/>
        <w:rPr>
          <w:rFonts w:ascii="Arial" w:hAnsi="Arial" w:cs="Arial"/>
          <w:sz w:val="22"/>
          <w:szCs w:val="22"/>
        </w:rPr>
      </w:pPr>
      <w:r>
        <w:rPr>
          <w:rFonts w:cs="Arial" w:ascii="Arial" w:hAnsi="Arial"/>
          <w:sz w:val="22"/>
          <w:szCs w:val="22"/>
        </w:rPr>
        <w:t xml:space="preserve">Her følgjer Zachariassen sine minne frå dette rennet i 1951: </w:t>
      </w:r>
      <w:r>
        <w:rPr>
          <w:rFonts w:cs="Arial" w:ascii="Arial" w:hAnsi="Arial"/>
          <w:i/>
          <w:sz w:val="22"/>
          <w:szCs w:val="22"/>
        </w:rPr>
        <w:t>”Eg skulle reise i lag med Ingvald Ulvmoen, som var ein bra skiløpar som var tilflytta frå Østlandet. Vi hadde fått i oppdrag å trene fram til rennet. Nede i Svelgen var det lite snø, så vi avtala å møtast til trening på Molda. Det var tungt å ta seg opp til skihytta denne dagen, då det måtte lagast løype. Resultatet vart at når eg kom opp, var Ulvmoen ferdig og hadde vendt ned att til Indrehus. Det vart ikkje mykje effektiv trening vi fekk ut av dette. Dagen for avreise kom og STIF hadde leigd båten til Orvald Sørgulen for skyss. Vi starta tidleg på morgonen, for båten gjorde liten fart. Vi henta Ulvmoen på Kjelkenes og byrja på vegen innover mot Nordfjord. Det vart ei fæla snøkave, så vi heldt oss inne i lugaren mest heile turen. På Eid stod ein bil frå arrangørane, som skyssa oss til Stigedalen. Der oppe vart det hektisk, for vi var litt seine. ………………..Vi reiste litt slukørte inn att til Eid og tok båten heim til Svelgen. Dette var første gongen vi var med i eit større renn”.</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53 Friidrett:</w:t>
      </w:r>
    </w:p>
    <w:p>
      <w:pPr>
        <w:pStyle w:val="Normal"/>
        <w:rPr/>
      </w:pPr>
      <w:r>
        <w:rPr>
          <w:rFonts w:cs="Arial" w:ascii="Arial" w:hAnsi="Arial"/>
          <w:sz w:val="22"/>
          <w:szCs w:val="22"/>
        </w:rPr>
        <w:t>Her følgjer Tor Zachariassen sine opplevingar frå eit krinsstemne i Utvik i 1953: ”</w:t>
      </w:r>
      <w:r>
        <w:rPr>
          <w:rFonts w:cs="Arial" w:ascii="Arial" w:hAnsi="Arial"/>
          <w:i/>
          <w:sz w:val="22"/>
          <w:szCs w:val="22"/>
        </w:rPr>
        <w:t>Alf Zachariassen var reiseleiar og hadde leigd Kalle Mundal sin båt ”Hudd”. Vi hadde ein fin tur over Frøysjøen, gjennom Rugsund og innover Nordfjorden. …………….. Heimreisa om natta gjekk bra</w:t>
      </w:r>
      <w:r>
        <w:rPr>
          <w:rFonts w:cs="Arial" w:ascii="Arial" w:hAnsi="Arial"/>
          <w:sz w:val="22"/>
          <w:szCs w:val="22"/>
        </w:rPr>
        <w: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59 Hovudstyret:</w:t>
      </w:r>
    </w:p>
    <w:p>
      <w:pPr>
        <w:pStyle w:val="Normal"/>
        <w:rPr>
          <w:rFonts w:ascii="Arial" w:hAnsi="Arial" w:cs="Arial"/>
          <w:sz w:val="22"/>
          <w:szCs w:val="22"/>
        </w:rPr>
      </w:pPr>
      <w:r>
        <w:rPr>
          <w:rFonts w:cs="Arial" w:ascii="Arial" w:hAnsi="Arial"/>
          <w:sz w:val="22"/>
          <w:szCs w:val="22"/>
        </w:rPr>
        <w:t>Her følgjer det Firdaposten skreiv vidare frå talen til ordførar Torvanger: ”</w:t>
      </w:r>
      <w:r>
        <w:rPr>
          <w:rFonts w:cs="Arial" w:ascii="Arial" w:hAnsi="Arial"/>
          <w:i/>
          <w:sz w:val="22"/>
          <w:szCs w:val="22"/>
        </w:rPr>
        <w:t>Men Christiania Spigerverk kom ikkje berre med eigne pengar til Svelgen, dei fekk ogso med seg pengar frå staten, som t.d. løyvingar til vegutløysing for Svelgen. Vi hadde ein draum om at vi ein gong i framtida skulle få veg frå Kjelkenes til Svelgen. No kan denne vegen vere farande til våren. Vegsamband med Florø drøymde vi ikkje om. No er ogso desse planane komne so langt at det her har vore snakk om 3 år for å få samband med riksvegnettet. Alt dette er Christiania Spigerverk å takka. Vi burde vere takksame og vi er takksame”.</w:t>
      </w:r>
      <w:r>
        <w:rPr>
          <w:rFonts w:cs="Arial" w:ascii="Arial" w:hAnsi="Arial"/>
          <w:sz w:val="22"/>
          <w:szCs w:val="22"/>
        </w:rPr>
        <w:t xml:space="preserve"> Vidare takka fagforeininga ved verket adm. dir. Schjelderup for initiativet og gav han all honnør for arbeidet med vegutløysin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60 Hovudstyret:</w:t>
      </w:r>
    </w:p>
    <w:p>
      <w:pPr>
        <w:pStyle w:val="Normal"/>
        <w:rPr>
          <w:rFonts w:ascii="Arial" w:hAnsi="Arial" w:cs="Arial"/>
          <w:sz w:val="22"/>
          <w:szCs w:val="22"/>
          <w:lang w:val="nb-NO"/>
        </w:rPr>
      </w:pPr>
      <w:r>
        <w:rPr>
          <w:rFonts w:cs="Arial" w:ascii="Arial" w:hAnsi="Arial"/>
          <w:sz w:val="22"/>
          <w:szCs w:val="22"/>
        </w:rPr>
        <w:t>Dette året vart vegen frå Svelgen til Kjelkenes opna for fri ferdsel, og denne vart skøytt saman med Myklebust-vegen, som alt var bygd. Dette gjorde det lettare for dei som budde i Midtgulen å delta på STIF sine aktivitetar.</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61 Friidrett:</w:t>
      </w:r>
    </w:p>
    <w:p>
      <w:pPr>
        <w:pStyle w:val="Normal"/>
        <w:rPr/>
      </w:pPr>
      <w:r>
        <w:rPr>
          <w:rFonts w:cs="Arial" w:ascii="Arial" w:hAnsi="Arial"/>
          <w:sz w:val="22"/>
          <w:szCs w:val="22"/>
        </w:rPr>
        <w:t>Her følgjer trenar og reiseleiar Tor Zachariassen si skildring frå turen til Sandane</w:t>
      </w:r>
      <w:r>
        <w:rPr>
          <w:rFonts w:cs="Arial" w:ascii="Arial" w:hAnsi="Arial"/>
          <w:i/>
          <w:sz w:val="22"/>
          <w:szCs w:val="22"/>
        </w:rPr>
        <w:t>: ”STIF hadde meldt på 7 deltakarar og vi hadde leigd ”Trio” med Rune Rise som skipper. Undervegs tok vi med Helga i Vingelven og elles gjekk det fint innover. På</w:t>
      </w:r>
      <w:r>
        <w:rPr>
          <w:rFonts w:cs="Arial" w:ascii="Arial" w:hAnsi="Arial"/>
          <w:sz w:val="22"/>
          <w:szCs w:val="22"/>
        </w:rPr>
        <w:t xml:space="preserve"> stemnet gjekk det bra og også heimreisa gjekk bra, men det vart mørkt før vi nådde Svelgen”.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63 Friidrett:</w:t>
      </w:r>
    </w:p>
    <w:p>
      <w:pPr>
        <w:pStyle w:val="Normal"/>
        <w:rPr>
          <w:rFonts w:ascii="Arial" w:hAnsi="Arial" w:cs="Arial"/>
          <w:sz w:val="22"/>
          <w:szCs w:val="22"/>
        </w:rPr>
      </w:pPr>
      <w:r>
        <w:rPr>
          <w:rFonts w:cs="Arial" w:ascii="Arial" w:hAnsi="Arial"/>
          <w:sz w:val="22"/>
          <w:szCs w:val="22"/>
        </w:rPr>
        <w:t>Her følgjer Tor Zachariassen si forteljing frå eit sonestemne i Dale i 1963: ”</w:t>
      </w:r>
      <w:r>
        <w:rPr>
          <w:rFonts w:cs="Arial" w:ascii="Arial" w:hAnsi="Arial"/>
          <w:i/>
          <w:sz w:val="22"/>
          <w:szCs w:val="22"/>
        </w:rPr>
        <w:t>6 aktive utøvarar frå STIF vart påmeldt til stemnet. Reiseleiar var Solveig Zachariassen. Reisa starta med båt frå Svelgen til Florø, og buss om Førde til Dale. ……………….Heimturen gjekk med buss og med ”Melkeruta” frå Florø i stampesjø over Frøysjø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63 Friidrett:</w:t>
      </w:r>
    </w:p>
    <w:p>
      <w:pPr>
        <w:pStyle w:val="Normal"/>
        <w:rPr>
          <w:rFonts w:ascii="Arial" w:hAnsi="Arial" w:cs="Arial"/>
          <w:sz w:val="22"/>
          <w:szCs w:val="22"/>
        </w:rPr>
      </w:pPr>
      <w:r>
        <w:rPr>
          <w:rFonts w:cs="Arial" w:ascii="Arial" w:hAnsi="Arial"/>
          <w:sz w:val="22"/>
          <w:szCs w:val="22"/>
        </w:rPr>
        <w:t>STIF deltok på ein stafett på Eid 18. mai, og her følgjer Tor Zachariassen si skildring frå turen: ”</w:t>
      </w:r>
      <w:r>
        <w:rPr>
          <w:rFonts w:cs="Arial" w:ascii="Arial" w:hAnsi="Arial"/>
          <w:i/>
          <w:sz w:val="22"/>
          <w:szCs w:val="22"/>
        </w:rPr>
        <w:t>Vi fikk leige ”Vantit” som skulle skysse oss til bussen på Bryggja. Det viste seg at båten gjekk for seint og hadde motstraum, så når vi var midtfjords for bussen innover. Då forhandla vi med skipperen om å skysse oss heilt inn til Eid. Vi var nesten inne ved kaia då startskotet small. Vi sprang opp til bana, men då var det for seint, dei var ferdige og komne i mål. …………….Heimreisa gjekk bra, men det vart ein oppvask vedrørande bruk av beredskapsbåten til Smelteverket. Den vart for lenge vekk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63 Fotball:</w:t>
      </w:r>
    </w:p>
    <w:p>
      <w:pPr>
        <w:pStyle w:val="Normal"/>
        <w:rPr>
          <w:rFonts w:ascii="Arial" w:hAnsi="Arial" w:cs="Arial"/>
          <w:sz w:val="22"/>
          <w:szCs w:val="22"/>
        </w:rPr>
      </w:pPr>
      <w:r>
        <w:rPr>
          <w:rFonts w:cs="Arial" w:ascii="Arial" w:hAnsi="Arial"/>
          <w:sz w:val="22"/>
          <w:szCs w:val="22"/>
        </w:rPr>
        <w:t>Første seriekamp vart terminfesta til 28.4. og skulle spelast borte mot Førde. Avreisa gjekk med M/B ”Vantit” frå Svelgen klokka 0900 om morgonen, og båtturen gjekk til Florø, der laget tok ekstrabuss til Førde med ankomst kl. 12.45. Kampen hadde avspark kl. 14.00. …………. Heimreisa gjekk med ekstrabuss frå Førde via Florø, og skyssbåt til Svelgen via Berle</w:t>
      </w:r>
      <w:r>
        <w:rPr>
          <w:rFonts w:cs="Arial" w:ascii="Arial" w:hAnsi="Arial"/>
          <w:i/>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964 Symjing:</w:t>
      </w:r>
    </w:p>
    <w:p>
      <w:pPr>
        <w:pStyle w:val="Normal"/>
        <w:rPr>
          <w:rFonts w:ascii="Arial" w:hAnsi="Arial" w:cs="Arial"/>
          <w:sz w:val="22"/>
          <w:szCs w:val="22"/>
        </w:rPr>
      </w:pPr>
      <w:r>
        <w:rPr>
          <w:rFonts w:cs="Arial" w:ascii="Arial" w:hAnsi="Arial"/>
          <w:sz w:val="22"/>
          <w:szCs w:val="22"/>
        </w:rPr>
        <w:t xml:space="preserve">Utgiftene til turen til Trondheim vart dekka av Svømmeforbundet. Både turen til Ålesund og Trondheim vart utført med skyssbåt til Måløy, og det var Smelteverket sin beredskapsbåt ”Vantit” og Asle Gulestøl med ”Solbris” som stod for den skyssen. Ein overnatta hos foreldra til Berit Gulestøl i Måløy, før ein dagen etter reiste vidare med hurtigruta fram til dei to byane. På turen til Ålesund var svelgarane nokså reduserte pga. sjøsjuke. Det var stort for dei 4 symjarane å få lov å reise heilt til Trondheim på stem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64 Fotball:</w:t>
      </w:r>
    </w:p>
    <w:p>
      <w:pPr>
        <w:pStyle w:val="Normal"/>
        <w:rPr/>
      </w:pPr>
      <w:r>
        <w:rPr>
          <w:rFonts w:cs="Arial" w:ascii="Arial" w:hAnsi="Arial"/>
          <w:sz w:val="22"/>
          <w:szCs w:val="22"/>
        </w:rPr>
        <w:t>Første helga i september reiste seniorlaget på tur til Nordfjord og dobbelkamp mot Hornindal og Stryn. Fredag kveld vart nokre privatbilar frakta til Måløy via Bremanger, medan resten av laget reiste frå Svelgen laurdag kl. 09.00 med ekstrabåt til Måløy. Ein kom til Hornindal kl. 17.30 i strålande vêr, og kampen tok til kl. 19.00. ………………Etter kampen reiste laget til Stryn, der dei overnatta på Tonning Pensjonat. Mellom desse to kampane skjedde det episodar som ikkje slapp gjennom sensuren til denne boka. …………….Etter ein god middag tok ein fatt på heimreisa. To bilar køyrde til Måløy og tok båten til Florø, medan ein bil køyrde direkte til Florø via Innvik og Førde. Frå Florø reiste alle i samla tropp kl. 22.30. Alle var einige om at det var ein strålande tur, og humøret var på topp trass i to tap. Rolf Sande stilte alltid sporty opp som sjåfør på bortekampane når han vart spurt. Han hadde ein flott raud Ford Taunus 17M stasjonsvogn og antrekket var smoking, og som regel var det høg sigarføring. Den første personbilen kom, i følgje lokalhistorikaren Sverre Nesbø, til Svelgen i 1950. I åra fram til Svelgen fekk vegsamband til Sunnfjord, var det svært få som hadde bilar i bygda.</w:t>
      </w:r>
    </w:p>
    <w:p>
      <w:pPr>
        <w:pStyle w:val="Normal"/>
        <w:rPr>
          <w:rFonts w:ascii="Arial" w:hAnsi="Arial" w:cs="Arial"/>
          <w:b/>
          <w:b/>
          <w:sz w:val="22"/>
          <w:szCs w:val="22"/>
          <w:u w:val="single"/>
          <w:lang w:val="nb-NO"/>
        </w:rPr>
      </w:pPr>
      <w:r>
        <w:rPr>
          <w:rFonts w:cs="Arial" w:ascii="Arial" w:hAnsi="Arial"/>
          <w:b/>
          <w:sz w:val="22"/>
          <w:szCs w:val="22"/>
          <w:u w:val="single"/>
          <w:lang w:val="nb-NO"/>
        </w:rPr>
      </w:r>
    </w:p>
    <w:p>
      <w:pPr>
        <w:pStyle w:val="Normal"/>
        <w:rPr>
          <w:rFonts w:ascii="Arial" w:hAnsi="Arial" w:cs="Arial"/>
          <w:b/>
          <w:b/>
          <w:sz w:val="22"/>
          <w:szCs w:val="22"/>
          <w:u w:val="single"/>
        </w:rPr>
      </w:pPr>
      <w:r>
        <w:rPr>
          <w:rFonts w:cs="Arial" w:ascii="Arial" w:hAnsi="Arial"/>
          <w:b/>
          <w:sz w:val="22"/>
          <w:szCs w:val="22"/>
          <w:u w:val="single"/>
        </w:rPr>
        <w:t>1965 Symjing:</w:t>
      </w:r>
    </w:p>
    <w:p>
      <w:pPr>
        <w:pStyle w:val="Normal"/>
        <w:rPr>
          <w:rFonts w:ascii="Arial" w:hAnsi="Arial" w:cs="Arial"/>
          <w:sz w:val="22"/>
          <w:szCs w:val="22"/>
        </w:rPr>
      </w:pPr>
      <w:r>
        <w:rPr>
          <w:rFonts w:cs="Arial" w:ascii="Arial" w:hAnsi="Arial"/>
          <w:sz w:val="22"/>
          <w:szCs w:val="22"/>
        </w:rPr>
        <w:t xml:space="preserve">Her følgjer utdrag frå eit skriv frå reiseleiar og trenar Stig Rylandsholm til medtrenar Berit Gulestøl etter stemnet: </w:t>
      </w:r>
      <w:r>
        <w:rPr>
          <w:rFonts w:cs="Arial" w:ascii="Arial" w:hAnsi="Arial"/>
          <w:i/>
          <w:sz w:val="22"/>
          <w:szCs w:val="22"/>
        </w:rPr>
        <w:t>”Elles hendte det masse morsomme ting på turen til Årdal, så du kan bare begynne å spørre ut sønnen din. Du kan begynne med Førde og fortsette med Vadheim, Høyanger, Vik, Balestrand, Hermansverk, Lærdal, Årdal, M/S ”Kommandøren” og M/S ”Sognefjord”. Vi hadde det fint i Årdal og især han Steinar og han Frank”.</w:t>
      </w:r>
      <w:r>
        <w:rPr>
          <w:rFonts w:cs="Arial" w:ascii="Arial" w:hAnsi="Arial"/>
          <w:sz w:val="22"/>
          <w:szCs w:val="22"/>
        </w:rPr>
        <w:t xml:space="preserve"> </w:t>
      </w:r>
    </w:p>
    <w:p>
      <w:pPr>
        <w:pStyle w:val="Normal"/>
        <w:rPr>
          <w:rFonts w:ascii="Arial" w:hAnsi="Arial" w:cs="Arial"/>
          <w:b/>
          <w:b/>
          <w:sz w:val="22"/>
          <w:szCs w:val="22"/>
          <w:u w:val="single"/>
          <w:lang w:val="nb-NO"/>
        </w:rPr>
      </w:pPr>
      <w:r>
        <w:rPr>
          <w:rFonts w:cs="Arial" w:ascii="Arial" w:hAnsi="Arial"/>
          <w:b/>
          <w:sz w:val="22"/>
          <w:szCs w:val="22"/>
          <w:u w:val="single"/>
          <w:lang w:val="nb-NO"/>
        </w:rPr>
      </w:r>
    </w:p>
    <w:p>
      <w:pPr>
        <w:pStyle w:val="Normal"/>
        <w:rPr>
          <w:rFonts w:ascii="Arial" w:hAnsi="Arial" w:cs="Arial"/>
          <w:b/>
          <w:b/>
          <w:sz w:val="22"/>
          <w:szCs w:val="22"/>
          <w:u w:val="single"/>
          <w:lang w:val="nb-NO"/>
        </w:rPr>
      </w:pPr>
      <w:r>
        <w:rPr>
          <w:rFonts w:cs="Arial" w:ascii="Arial" w:hAnsi="Arial"/>
          <w:b/>
          <w:sz w:val="22"/>
          <w:szCs w:val="22"/>
          <w:u w:val="single"/>
          <w:lang w:val="nb-NO"/>
        </w:rPr>
        <w:t>1965 Hovudstyret:</w:t>
      </w:r>
    </w:p>
    <w:p>
      <w:pPr>
        <w:pStyle w:val="Normal"/>
        <w:rPr/>
      </w:pPr>
      <w:r>
        <w:rPr>
          <w:rFonts w:cs="Arial" w:ascii="Arial" w:hAnsi="Arial"/>
          <w:sz w:val="22"/>
          <w:szCs w:val="22"/>
        </w:rPr>
        <w:t>Den 4. oktober dette året vart vegen til Haukå og ferjesambandet over til Bjørnset opna for alminneleg ferdsel. Christiania Spigerverk forskotterte to millionar kr for at det skulle bli mogeleg å få i stand dette vegprosjektet. Dermed vart ein knytt nærmare til Sunnfjord, og frå 1966 og nokre år framover deltok STIF meir på stemne der enn i Nordfjord. Fram til denne tid hadde ein vore helt avhengig av båt for å reise på stemne. Her følgjer nokre skildringar frå idrettsreiser tidleg på 60-talet: Ingvald Ytrehus og Per Jan Myren reiste på følgjande måte til eit friidrettsstemne på Byrkjelo 14. og 15. juni 1962: Reisa til Byrkjelo starta med båt frå Svelgen kl. 7 lørdag morgon og ein var framme i Florø kl. 10.30. Klokka 14.00 gjekk bussen frå Florø og var framme i Førde kl. 16.15. Då var det eit kvarter å vente før bussen gjekk vidare til Byrkjelo og var framme kl. 18.15. Reisa ein veg til Byrkjelo kosta kr 62,50 samla for begge to. På heimturen tok dei buss til Sandane der STIF hadde leigd båt og der skulle det vere med 6 ungar som hadde vore på stemne i Innvik. M/B ”Hyefjord” var leigd inn for 250 kr. Ein tok også med 7 arbeidarar frå Davik, Bryggja og Rugsund som skulle på jobb i Svelgen og på den måten dekka ein inn delar av båtutgiftene</w:t>
      </w:r>
      <w:r>
        <w:rPr>
          <w:rFonts w:cs="Arial" w:ascii="Arial" w:hAnsi="Arial"/>
          <w:i/>
          <w:sz w:val="22"/>
          <w:szCs w:val="22"/>
        </w:rPr>
        <w:t xml:space="preserve">. </w:t>
      </w:r>
      <w:r>
        <w:rPr>
          <w:rFonts w:cs="Arial" w:ascii="Arial" w:hAnsi="Arial"/>
          <w:sz w:val="22"/>
          <w:szCs w:val="22"/>
        </w:rPr>
        <w:t>Første helga i september 1964 reiste seniorfotballaget på tur til Nordfjord og dobbelkamp mot Hornindal og Stryn. Følgjande vart skrive i loggboka til Fotballgruppa: ”</w:t>
      </w:r>
      <w:r>
        <w:rPr>
          <w:rFonts w:cs="Arial" w:ascii="Arial" w:hAnsi="Arial"/>
          <w:i/>
          <w:sz w:val="22"/>
          <w:szCs w:val="22"/>
        </w:rPr>
        <w:t>Fredag kveld blei nokre privatbilar frakta til Måløy via Bremanger, medan resten av laget reiste frå Svelgen laurdag kl. 09.00 med ekstrabåt til Måløy. Derifrå gjekk turen vidare i bilane innover dei smale og kronglete vegane til Eid og vidare langs dei minst like smale vegane inn til Hornindal. Ein kom til Hornindal kl. 17.30 i strålande vær og kampen tok til kl. 19.00. Etter kampen reiste laget til Stryn der dei overnatta på Tonning Pensjonat. Klokka 13.00 søndag stilte så laget til kamp mot Stryn. Etter ein god middag tok ein fatt på heimreisa. To bilar køyrde til Måløy og tok båten til Florø, medan ein bil køyrde direkte til Florø via Innvik og Førde. Frå Florø reiste alle i samla tropp kl. 22.30. Alle var einige om at det var ein strålande tur, og humøret var på topp trass i to tap”</w:t>
      </w:r>
      <w:r>
        <w:rPr>
          <w:rFonts w:cs="Arial" w:ascii="Arial" w:hAnsi="Arial"/>
          <w:sz w:val="22"/>
          <w:szCs w:val="22"/>
        </w:rPr>
        <w:t>. I 1947 kom den aller først bilen til Svelgen, og dette var ein lastebil som Leif Nesje kjøpte. Om lag i 1956 kom den første personbilen til bygda, då Leif Hamre kjøpte ein bil som han nytta til drosjekøyring. Før ein fekk ferjesamband måtte bilane som skulle til/frå Svelgen heisast om bord i rutebåt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67 Hovudstyret:</w:t>
      </w:r>
    </w:p>
    <w:p>
      <w:pPr>
        <w:pStyle w:val="Normal"/>
        <w:rPr>
          <w:rFonts w:ascii="Arial" w:hAnsi="Arial" w:cs="Arial"/>
          <w:sz w:val="22"/>
          <w:szCs w:val="22"/>
        </w:rPr>
      </w:pPr>
      <w:r>
        <w:rPr>
          <w:rFonts w:cs="Arial" w:ascii="Arial" w:hAnsi="Arial"/>
          <w:sz w:val="22"/>
          <w:szCs w:val="22"/>
        </w:rPr>
        <w:t>Sjølv om ein i 1965 fekk veg- og ferjesamband mot Sunnfjord, var det ikkje berre berre å legge ut på reiser innan Sogn og Fjordane sine fylkesgrenser. Å reise på stemne til Øvre Årdal, som fleire av særgruppene gjorde i desse åra, var ikkje gjort på 4 timar som ein kunne gjere på godt føre ved inngangen til år 2000. På 1960-talet tok denne turen over 10 timar, alt etter kor godt det klaffa med dei 3 ferjene ein måtte ta sommarstid. Ein køyrde først til Haukå og tok ferje til Bjørnset (15 min). Derfrå køyrde ein over Ramsdalsheia til Naustdal. På den gamle smale grusvegen mellom Naustdal og Førde kunne det i verste fall ta bortimot ein times tid om ein var uheldig og møtte mykje bilar, og ein måtte til å rygge i tide og utide. Nokre av dei faste sjåførane til Svømmegruppa brukte å fløyte rundt svingane for å fortelje at dei var på vegen for møtande trafikk. Deretter stod den smale og kronglete vegen over Gaularfjellet for tur. Vidare køyrde ein til Dragsvik eller Balestrand, og der ein fekk ein ferjetur på 10 minutt til Hella. Herfrå køyrde ein via Sogndal til Kaupanger, der ein ferjetur på ein time og 45 min til Årdalstangen venta. Ein avslutta turen med ein køyretur til Øvre Årdal. Som regel overnatta ein undervegs. Vinterstid var Gaularfjellet stengt, og då måtte ein ta 4 ferjer på turen. Frå Førde køyrde ein då via Vadheim til Nordeide. Her måtte ein ta ei ferje som tok om lag 50 min, for å bli frakta forbi Høyanger og inn til Kongsnes. Kongsnes ligg i nærleiken av Sogne-utgangen på Høyangertunnelen, som kom tidleg på 80-talet. Herfrå køyrde ein til Balestrand/Dragsvik. Dette året opna Sande-tunnelen for trafikk, og dermed slapp ein å ferdast gjennom verksområdet når ein skulle til/frå Sande. Det var med ei viss fare at ungane ferdast på verksområd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69 Symjing:</w:t>
      </w:r>
    </w:p>
    <w:p>
      <w:pPr>
        <w:pStyle w:val="Punktmerketliste"/>
        <w:rPr/>
      </w:pPr>
      <w:r>
        <w:rPr/>
        <w:t>Her følgjer eit utdrag frå årsmeldinga: ”Søndag 5. oktober var det høg stemning blant våre svømmere. Dei skulle til Ålesund for å vera med på svømmestevne. Det var for så vidt ikkje noko nytt, stevner hadde dei vore med på før. Det nye var at turen skulle gjerast med fly. Då været dei siste dagane før var dårleg, meldingane lite oppløftande inntil laurdag, var stemninga laber. Imidlertid kom søndag med fine forhold og ideelt flyvær. Det var 2 fly frå Fjordfly på Sandane som tok seg av transporten. Første flyet var på plass så tidleg som kl. 09.30 ……….. Ein time seinare var det så klart for avgang med fly nr. 2……... Til slutt kom første flyet tilbake og henta resten av gjengen. Om turen nordover er det berre å seia at den gjekk fint. Ledere fra svømmeklubben i Ålesund henta oss i flyhavna. ………..Etter at me så måtte gje oss tid til ein liten prat med kringkastinga sette vi kursen heimover att, og var tilbake til Svelgen til ein litt forseinka, men framleis varm middag. På turen tilbake fekk me med oss Kirsti Årøen i tillegg til dei andre. Ho kom med buss frå Volda. Turen må seiast vellukka på alle måtar, og deltakarane ser fram til neste gong”. I følgje Firdaposten tok flyturen 35 min kvar veg, medan ein biltur til Ålesund ville teke 7 timar. Ein måtte då køyre via Førde, Stryn, Hornindal og Stranda. 9. oktober betalte STIF ei rekning på kr 1570 for reisa til Ålesund.</w:t>
      </w:r>
    </w:p>
    <w:p>
      <w:pPr>
        <w:pStyle w:val="Punktmerketliste"/>
        <w:rPr/>
      </w:pPr>
      <w:r>
        <w:rPr/>
      </w:r>
    </w:p>
    <w:p>
      <w:pPr>
        <w:pStyle w:val="Punktmerketliste"/>
        <w:rPr>
          <w:b/>
          <w:b/>
          <w:u w:val="single"/>
        </w:rPr>
      </w:pPr>
      <w:r>
        <w:rPr>
          <w:b/>
          <w:u w:val="single"/>
        </w:rPr>
        <w:t>1972 Symjing:</w:t>
      </w:r>
    </w:p>
    <w:p>
      <w:pPr>
        <w:pStyle w:val="Punktmerketliste"/>
        <w:rPr/>
      </w:pPr>
      <w:r>
        <w:rPr/>
        <w:t>STIF ynskte å delta i Bergen då ein kunne ta nattbåten og sove seg til Bergen, i staden for å køyre til Volda via Førde, Stryn og Eid. Ferjesambandet Stårheim–Isane vart ikkje tekne i bruk før ut på hausten dette år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72 Hovudstyret:</w:t>
      </w:r>
    </w:p>
    <w:p>
      <w:pPr>
        <w:pStyle w:val="Normal"/>
        <w:rPr>
          <w:rFonts w:ascii="Arial" w:hAnsi="Arial" w:cs="Arial"/>
          <w:sz w:val="22"/>
          <w:szCs w:val="22"/>
        </w:rPr>
      </w:pPr>
      <w:r>
        <w:rPr>
          <w:rFonts w:cs="Arial" w:ascii="Arial" w:hAnsi="Arial"/>
          <w:sz w:val="22"/>
          <w:szCs w:val="22"/>
        </w:rPr>
        <w:t>Den 21. september vart ferjesambandet Stårheim–Isane teke i bruk, og det vart no lettare å reise på stemne i Nordfjord. Den første månaden måtte ein heise bilane om bord i ferja då ferjekaia på Isane ikkje var ferdig. Då ferjestrekninga vart opna, var den nyopna vegen mellom Svelgen og Langevatn oljegrusa, medan resten av vegen hadde dårleg standard med humper og hjulspor i grusen. Vegen gjekk i mange år via Myklebustsætra. Også på denne vegen forskotterte Christiania Spigerverk ein større pengesum. Ei anna nyvinning innan samferdsle i lokalområdet var flyplassen i Florø som vart opna 30. juni 197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77 Fotball:</w:t>
      </w:r>
    </w:p>
    <w:p>
      <w:pPr>
        <w:pStyle w:val="Normal"/>
        <w:rPr>
          <w:rFonts w:ascii="Arial" w:hAnsi="Arial" w:cs="Arial"/>
          <w:sz w:val="22"/>
          <w:szCs w:val="22"/>
        </w:rPr>
      </w:pPr>
      <w:r>
        <w:rPr>
          <w:rFonts w:cs="Arial" w:ascii="Arial" w:hAnsi="Arial"/>
          <w:sz w:val="22"/>
          <w:szCs w:val="22"/>
        </w:rPr>
        <w:t>Dette var første året eit lag frå Svelgen spelte seriekampar mot lag frå Sogn. A-laget spelte seriekampar mot Eivindvik, Balestrand, Syril og Hafslo. I årsmeldinga vart det grunngjeve at ein av årsakene til den dårlege haustsesongen nok var at det tok på å reise 10–12 timar for å spele 90 minuttar fotb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78 Fotball:</w:t>
      </w:r>
    </w:p>
    <w:p>
      <w:pPr>
        <w:pStyle w:val="Normal"/>
        <w:rPr>
          <w:rFonts w:ascii="Arial" w:hAnsi="Arial" w:cs="Arial"/>
          <w:sz w:val="22"/>
          <w:szCs w:val="22"/>
        </w:rPr>
      </w:pPr>
      <w:r>
        <w:rPr>
          <w:rFonts w:cs="Arial" w:ascii="Arial" w:hAnsi="Arial"/>
          <w:sz w:val="22"/>
          <w:szCs w:val="22"/>
        </w:rPr>
        <w:t>Denne reisa, som gutelaget hadde til Øvre Årdal og kampen mot Jotun, var reine ”Amerikareisa” samanlikna med måten ein kunne reise til Årdal på ved inngangen til år 2000. 3 ferjer måtte ein ta den gong, og sidan den gong har fleire vegprosjekt kome til. Frå Svelgen køyrde ein til Haukå og tok ferja over til Bjørnset (15 min). På veg til Førde måtte ein køyre over Ramsdalsheia før Sunnfjordtunnelen kom. Så køyrde ein over Gaularfjellet til Dragsvik, der STIF ofte overnatta på Dragsvik Pensjonat på dei lengre turane. Vidare med ferje frå Dragsvik til Hella (10 min), før ein køyrde til Kaupanger. Her tok en ferje til Årdalstangen, og denne ferjeturen tok heile 1 time og 45 min. Før turen gjekk vidare til Øvre Årdal. Ikkje så rart ein trong overnatting halvvegs på den lange fer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978 Fotball:</w:t>
      </w:r>
    </w:p>
    <w:p>
      <w:pPr>
        <w:pStyle w:val="Normal"/>
        <w:rPr>
          <w:rFonts w:ascii="Arial" w:hAnsi="Arial" w:cs="Arial"/>
          <w:sz w:val="22"/>
          <w:szCs w:val="22"/>
        </w:rPr>
      </w:pPr>
      <w:r>
        <w:rPr>
          <w:rFonts w:cs="Arial" w:ascii="Arial" w:hAnsi="Arial"/>
          <w:sz w:val="22"/>
          <w:szCs w:val="22"/>
        </w:rPr>
        <w:t>I desse åra reiste ofte opptil 3 aldersbestemte lag frå Svelgen samla med buss til bortekampar på Refvika mot både Måløy og Tornado. For å få dette til, fekk elevane på Svelgen skule fri litt før, slik at ein rakk ei tidlegare ferje. Så måtte lilleputtane som skulle spele først, skifte i bussen og nærmast varme opp i bussen slik at dei var klar til å begynne med det same ein kom til Refvika, ofte bilsjuke og kvalme. Det hende rett som det var at bussen måtte stoppe for å la dei sjuke spy, men det var ikkje tid til noko lengre pause så ein fekk ta seg igjen. Det var svært smale vegar mellom Stårheim og Refvika, så det vart mykje svinging, bråbremsing og rygging. Og var ein litt bilsjuk når ein kom til Måløybrua, og den velkjende sildeoljelukta slo imot ein og reiv i nasa, gjekk det ofte gale. Kampane gjekk så etter kvarandre i tur og orden. Laget som spelte siste kampen fekk ikkje dusje, for ein skulle prøve å nå siste ferja. Av og til rakk ein ferja, av og til hadde ein bestilt ekstraferje når ein innsåg at det var umogeleg å nå ferja, og nokre gongar måtte ein nærmast true ferjemannskapet til å gå ein ekstratur for å få dei trøytte og svoltne fotballspelarane over fjorden. Og vart det ventetid på ferjekaia på hausten, betydde dette dårleg eplehaust for eplebøndene ved ferjekaia på Stårheim. Det hende rett som det var at rasande eplebønder kom inn på bussen med truslar om politianmeldingar o.l. Og var ein heldig kom ein heim att til bekymra foreldre før midnatt. I desse åra gjorde Asbjørn Sande, Reidar Kalsvik og Malvin Svorstøl ein kjempejobb som sjåførar for alle fotballaga til Fotballgruppa. For at Fotballgruppa skulle få billeg buss, stilte dei opp som ekstrasjåførar for Firda Billag fredags- og søndagskveldane annankvar helg. Dermed vart dei godkjende som sjåførar i billaget og fekk løyve til å låne bussen, slik at Fotballgruppa slapp å leige inn dyre sjåfør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81 Fotball:</w:t>
      </w:r>
    </w:p>
    <w:p>
      <w:pPr>
        <w:pStyle w:val="Normal"/>
        <w:rPr>
          <w:rFonts w:ascii="Arial" w:hAnsi="Arial" w:cs="Arial"/>
          <w:sz w:val="22"/>
          <w:szCs w:val="22"/>
        </w:rPr>
      </w:pPr>
      <w:r>
        <w:rPr>
          <w:rFonts w:cs="Arial" w:ascii="Arial" w:hAnsi="Arial"/>
          <w:sz w:val="22"/>
          <w:szCs w:val="22"/>
        </w:rPr>
        <w:t>I mars månad fekk Fotballgruppa eit eineståande tilbod frå Svelgen Supporterklubb. Dette tilbodet gjekk ut på at Supporterklubben kunne kjøpe ein buss som ei gåve til Fotballgruppa, dersom Fotballgruppa ville registrere bussen i sitt namn og sjølve betale utgiftene med bussen. ……….Dette var ein Scania Vabis med om lag 30 seter som kosta 43 000 kr. Fargen var blå med gule striper. I følgje årsmeldinga til Fotballgruppa var dette ei kjærkoma gåve som løyste eit stort problem ved reisene på bortekampane. Asbjørn Sagmo vart vald som ansvarleg for bussen, eit verv han hadde fram t.o.m. 1985. I 1982 vart følgjande skrive om bussen i årsmeldinga: ”</w:t>
      </w:r>
      <w:r>
        <w:rPr>
          <w:rFonts w:cs="Arial" w:ascii="Arial" w:hAnsi="Arial"/>
          <w:i/>
          <w:sz w:val="22"/>
          <w:szCs w:val="22"/>
        </w:rPr>
        <w:t>Bussen har vist seg å være svært nyttig og har vore nytta maksimalt i sesongen, både på treningsleiren til Bryne, Norway Cup, Sunnmørs Cup og til alle kampane</w:t>
      </w:r>
      <w:r>
        <w:rPr>
          <w:rFonts w:cs="Arial" w:ascii="Arial" w:hAnsi="Arial"/>
          <w:sz w:val="22"/>
          <w:szCs w:val="22"/>
        </w:rPr>
        <w:t>”. Det einaste negative med bussen var at han ”gjekk” svært seint oppover bakkane. Ein måtte rekne med svært god tid på ferjene, då marsjfarten frå Svelgen og oppover mot Svelgsvatnet var om lag 15–20 km/t. Dette var det aller første køyretyet STIF eig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83 Fotball:</w:t>
      </w:r>
    </w:p>
    <w:p>
      <w:pPr>
        <w:pStyle w:val="Normal"/>
        <w:rPr/>
      </w:pPr>
      <w:r>
        <w:rPr>
          <w:rFonts w:cs="Arial" w:ascii="Arial" w:hAnsi="Arial"/>
          <w:sz w:val="22"/>
          <w:szCs w:val="22"/>
        </w:rPr>
        <w:t>Blant dei ivrigaste spelarane på gutelaget var Roger Mulelid, som budde i Mulelida, som på denne tida var utan vegsamband. Etter skuletid tok han skulebussen til Kjelkenes der det gjekk skuleskyssbåt til Mulelida. Dei kveldane han skulle på fotballtrening i Svelgen, gjekk han sjølv med båt til Kjelkenes, derifrå trøsykla han til treningane i Svelgen. Ved årsskiftet 1983/1984 vart vegen til Mulelida køyrbar, og i 1986 opna vegen vidare til Sørgu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86 Hovudstyret:</w:t>
      </w:r>
    </w:p>
    <w:p>
      <w:pPr>
        <w:pStyle w:val="Normal"/>
        <w:rPr>
          <w:rFonts w:ascii="Arial" w:hAnsi="Arial" w:cs="Arial"/>
          <w:sz w:val="22"/>
          <w:szCs w:val="22"/>
        </w:rPr>
      </w:pPr>
      <w:r>
        <w:rPr>
          <w:rFonts w:cs="Arial" w:ascii="Arial" w:hAnsi="Arial"/>
          <w:sz w:val="22"/>
          <w:szCs w:val="22"/>
        </w:rPr>
        <w:t>I 1986 vart vegen mellom Dyrstad og Svelgen teken i bruk, noko som førte til at dei fastbuande mellom Dyrstad og Aspeneset fekk det lettare om dei ønskte å delta på STIF sine aktivitetar. Også Sørgulen fekk vegsamband om lag samstundes. I desember 1986 opna også det nye ferjeleiet på Kjelkenes. Tidlegare hadde ein måtta køyre om bord i ferja på kaia ved den nedlagde butikken på Kjelkenes, og dette måtte ein gjere på utlagde sliskar, noko mange frykta då det var ein viss fare for å få hjula utanfor sliskane. Ved vanskeleg tidevatn måtte ein tidlegare heise bilane om bord/ut av ferja, noko ein alltid måtte gjere ved det gamle ferjeleiet i Smørham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987 Fotball:</w:t>
      </w:r>
    </w:p>
    <w:p>
      <w:pPr>
        <w:pStyle w:val="Normal"/>
        <w:rPr>
          <w:rFonts w:ascii="Arial" w:hAnsi="Arial" w:cs="Arial"/>
          <w:sz w:val="22"/>
          <w:szCs w:val="22"/>
        </w:rPr>
      </w:pPr>
      <w:r>
        <w:rPr>
          <w:rFonts w:cs="Arial" w:ascii="Arial" w:hAnsi="Arial"/>
          <w:sz w:val="22"/>
          <w:szCs w:val="22"/>
        </w:rPr>
        <w:t>På reisa til bortekampen mot Dale laurdag 30. mai vart bussen til Fotballgruppa den siste bilen som køyrde av den aller siste ferja som gjekk mellom Haukå og Bjørnset. For denne dagen opna nemleg Norddalsfjordbrua. Litt spesielt var det og at fotballkampen skulle spelast mot Dale, då svelgarane nokre år før hadde slege dalsfjordingane i kampen om Norddalsfjordbrua eller Dalsfjordbrua skulle byggast først. Denne brua gjorde at ein no slapp å svinekøyre for å nå siste ferja etter bortekamp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ir info om historieboka ”Heia STIF!” finn du på denne linken:</w:t>
      </w:r>
    </w:p>
    <w:p>
      <w:pPr>
        <w:pStyle w:val="Normal"/>
        <w:rPr>
          <w:rFonts w:ascii="Arial" w:hAnsi="Arial" w:cs="Arial"/>
          <w:sz w:val="22"/>
          <w:szCs w:val="22"/>
        </w:rPr>
      </w:pPr>
      <w:hyperlink r:id="rId2">
        <w:r>
          <w:rPr>
            <w:rStyle w:val="InternetLink"/>
            <w:rFonts w:cs="Arial" w:ascii="Arial" w:hAnsi="Arial"/>
            <w:sz w:val="22"/>
            <w:szCs w:val="22"/>
          </w:rPr>
          <w:t>http://www.svelgen.no/ITNetData/1/53.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rPr>
      <w:rFonts w:ascii="Arial" w:hAnsi="Arial" w:cs="Arial"/>
      <w:sz w:val="22"/>
      <w:szCs w:val="22"/>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lgen.no/ITNetData/1/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46:00Z</dcterms:created>
  <dc:creator>brefk</dc:creator>
  <dc:description/>
  <cp:keywords/>
  <dc:language>en-US</dc:language>
  <cp:lastModifiedBy>brefk</cp:lastModifiedBy>
  <cp:lastPrinted>2009-12-04T02:24:00Z</cp:lastPrinted>
  <dcterms:modified xsi:type="dcterms:W3CDTF">2009-12-04T03:24:00Z</dcterms:modified>
  <cp:revision>9</cp:revision>
  <dc:subject/>
  <dc:title>Reiser for STIF i ”gamle dagar”:</dc:title>
</cp:coreProperties>
</file>