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2"/>
          <w:szCs w:val="32"/>
          <w:u w:val="single"/>
          <w:lang w:val="nb-NO"/>
        </w:rPr>
      </w:pPr>
      <w:r>
        <w:rPr>
          <w:b/>
          <w:color w:val="008000"/>
          <w:sz w:val="32"/>
          <w:szCs w:val="32"/>
          <w:u w:val="single"/>
          <w:lang w:val="nb-NO"/>
        </w:rPr>
        <w:t>”</w:t>
      </w:r>
      <w:r>
        <w:rPr>
          <w:b/>
          <w:color w:val="008000"/>
          <w:sz w:val="32"/>
          <w:szCs w:val="32"/>
          <w:u w:val="single"/>
          <w:lang w:val="nb-NO"/>
        </w:rPr>
        <w:t>Sokkedansen”, ”Supporterklubben” og STIF-klubben”:</w:t>
      </w:r>
    </w:p>
    <w:p>
      <w:pPr>
        <w:pStyle w:val="Normal"/>
        <w:rPr>
          <w:b/>
          <w:b/>
          <w:color w:val="008000"/>
          <w:sz w:val="32"/>
          <w:szCs w:val="32"/>
          <w:u w:val="single"/>
          <w:lang w:val="nb-NO"/>
        </w:rPr>
      </w:pPr>
      <w:r>
        <w:rPr>
          <w:b/>
          <w:color w:val="008000"/>
          <w:sz w:val="32"/>
          <w:szCs w:val="32"/>
          <w:u w:val="single"/>
          <w:lang w:val="nb-NO"/>
        </w:rPr>
      </w:r>
    </w:p>
    <w:p>
      <w:pPr>
        <w:pStyle w:val="Normal"/>
        <w:rPr>
          <w:lang w:val="nb-NO"/>
        </w:rPr>
      </w:pPr>
      <w:r>
        <w:rPr>
          <w:lang w:val="nb-NO"/>
        </w:rPr>
      </w:r>
    </w:p>
    <w:p>
      <w:pPr>
        <w:pStyle w:val="Normal"/>
        <w:rPr>
          <w:b/>
          <w:b/>
          <w:color w:val="0000FF"/>
          <w:sz w:val="32"/>
          <w:szCs w:val="32"/>
          <w:u w:val="single"/>
          <w:lang w:val="nb-NO"/>
        </w:rPr>
      </w:pPr>
      <w:r>
        <w:rPr>
          <w:b/>
          <w:color w:val="0000FF"/>
          <w:sz w:val="32"/>
          <w:szCs w:val="32"/>
          <w:u w:val="single"/>
          <w:lang w:val="nb-NO"/>
        </w:rPr>
        <w:t>”</w:t>
      </w:r>
      <w:r>
        <w:rPr>
          <w:b/>
          <w:color w:val="0000FF"/>
          <w:sz w:val="32"/>
          <w:szCs w:val="32"/>
          <w:u w:val="single"/>
          <w:lang w:val="nb-NO"/>
        </w:rPr>
        <w:t>Sokkedansen”:</w:t>
      </w:r>
    </w:p>
    <w:p>
      <w:pPr>
        <w:pStyle w:val="Normal"/>
        <w:rPr>
          <w:b/>
          <w:b/>
          <w:color w:val="0000FF"/>
          <w:sz w:val="32"/>
          <w:szCs w:val="32"/>
          <w:u w:val="single"/>
          <w:lang w:val="nb-NO"/>
        </w:rPr>
      </w:pPr>
      <w:r>
        <w:rPr>
          <w:b/>
          <w:color w:val="0000FF"/>
          <w:sz w:val="32"/>
          <w:szCs w:val="32"/>
          <w:u w:val="single"/>
          <w:lang w:val="nb-NO"/>
        </w:rPr>
      </w:r>
    </w:p>
    <w:p>
      <w:pPr>
        <w:pStyle w:val="Normal"/>
        <w:rPr>
          <w:b/>
          <w:b/>
          <w:u w:val="single"/>
          <w:lang w:val="nb-NO"/>
        </w:rPr>
      </w:pPr>
      <w:r>
        <w:rPr>
          <w:b/>
          <w:u w:val="single"/>
          <w:lang w:val="nb-NO"/>
        </w:rPr>
        <w:t>1965</w:t>
      </w:r>
    </w:p>
    <w:p>
      <w:pPr>
        <w:pStyle w:val="Normal"/>
        <w:rPr/>
      </w:pPr>
      <w:r>
        <w:rPr/>
        <w:t>På same styremøte informerte Leirvaag om at han hadde fått eit skriv frå ei tenåringsgruppe i Svelgen. Desse hadde starta ein klubb som gjekk ut på at dei kom saman ein gong kvar 14 dag for å danse. Denne klubben hadde fått namnet ”Sokkedansen”. Dei heldt til i Småsalen på Samfunnshuset, og ved å vere tilslutta STIF ville dei få arrangere sine samankomstar utan å måtte betale vederlag til Samfunnshuset. Leirvaag meinte STIF skulle ta i mot ungdomane, som ein også kunne nyte godt av i andre samanhengar. Det måtte stillast som vilkår at dei måtte stille opp når STIF hadde bruk for dei, og at det måtte framvisast medlemskort for STIF for å kome inn på ”Sokkedansen”. Det vart vedteke å ta ”Sokkedans-ungdomane” opp som medlemar i STIF, og Sigrid Eikevik vart vald som kontaktmann for desse. 6. september vart det kalla inn til hastemøte på Leirvaag sitt kontor. Det hadde kome klage frå Leif Nilsen som var vakt på ”Sokkedansen”. Han nekta å vere vakt så lenge dansekveldane ikkje var i fastare former enn tilfellet var. Medlemskortet til STIF vart ikkje framvist ved inngang, og det som skulle vere en tenåringsklubb hadde utarta seg til at alle fikk kome inn. Som følgje av dette kom det inn personar som gjorde det ukoseleg for dei andre. Ein ville diskutere med ”Sokkedans-styret” om å innføre aldersgrenser både opp- og nedover. Av dei 133 medlemane til STIF var 62 ”Sokkedans”- medlemar.</w:t>
      </w:r>
    </w:p>
    <w:p>
      <w:pPr>
        <w:pStyle w:val="Normal"/>
        <w:rPr>
          <w:lang w:val="nb-NO"/>
        </w:rPr>
      </w:pPr>
      <w:r>
        <w:rPr>
          <w:lang w:val="nb-NO"/>
        </w:rPr>
      </w:r>
    </w:p>
    <w:p>
      <w:pPr>
        <w:pStyle w:val="Normal"/>
        <w:rPr>
          <w:b/>
          <w:b/>
          <w:u w:val="single"/>
          <w:lang w:val="nb-NO"/>
        </w:rPr>
      </w:pPr>
      <w:r>
        <w:rPr>
          <w:b/>
          <w:u w:val="single"/>
          <w:lang w:val="nb-NO"/>
        </w:rPr>
        <w:t>1967</w:t>
      </w:r>
    </w:p>
    <w:p>
      <w:pPr>
        <w:pStyle w:val="Normal"/>
        <w:rPr/>
      </w:pPr>
      <w:r>
        <w:rPr/>
        <w:t>På styremøte 8. februar vart det opplyst at ”Sokkedansen” ikkje hadde kome i gang igjen. På styremøte 31. august vart det opplyst at Oddbjørg Andersen, som hadde stått for ”Sokkedansen” skulle reise frå Svelgen, og at Mona Sande og Elisabeth Leirvik hadde sagt seg villige til å ta over. Siste ”livsteikn” ein har funne i STIF sine papir i samband med ”Sokkedansen” var ei inntekt på kr 800 frå ”Sokkedansen” datert 12. februar 1969. I følgje dei som var ungdomar på 60-talet var ”Sokkedansen” svært populær, og det var kjekt å kome i lag på tysdagane for å danse og å ha ein samlingsstad. ”Lunde`s Trio” med Erling Lunde i spissen var faste musikarar i dei fleste av desse åra sidan starten i 1965. Også Torbjørn Pedersen sitt orkester ”Teddy Boys” spelte ein del på ”Sokkedansen”. ”Sokkedansen” måtte avsluttast til kl. 23.00, fordi elevane på Realskulen fekk merknad på skulen om dei kom heim etter kl. 23.00. Leif Nilsen var som regel vakt på ”Sokkedansen”.</w:t>
      </w:r>
    </w:p>
    <w:p>
      <w:pPr>
        <w:pStyle w:val="Normal"/>
        <w:rPr>
          <w:lang w:val="nb-NO"/>
        </w:rPr>
      </w:pPr>
      <w:r>
        <w:rPr>
          <w:lang w:val="nb-NO"/>
        </w:rPr>
      </w:r>
    </w:p>
    <w:p>
      <w:pPr>
        <w:pStyle w:val="Normal"/>
        <w:rPr>
          <w:lang w:val="nb-NO"/>
        </w:rPr>
      </w:pPr>
      <w:r>
        <w:rPr>
          <w:lang w:val="nb-NO"/>
        </w:rPr>
      </w:r>
    </w:p>
    <w:p>
      <w:pPr>
        <w:pStyle w:val="Normal"/>
        <w:rPr>
          <w:b/>
          <w:b/>
          <w:color w:val="0000FF"/>
          <w:sz w:val="32"/>
          <w:szCs w:val="32"/>
          <w:u w:val="single"/>
          <w:lang w:val="nb-NO"/>
        </w:rPr>
      </w:pPr>
      <w:r>
        <w:rPr>
          <w:b/>
          <w:color w:val="0000FF"/>
          <w:sz w:val="32"/>
          <w:szCs w:val="32"/>
          <w:u w:val="single"/>
          <w:lang w:val="nb-NO"/>
        </w:rPr>
        <w:t>”</w:t>
      </w:r>
      <w:r>
        <w:rPr>
          <w:b/>
          <w:color w:val="0000FF"/>
          <w:sz w:val="32"/>
          <w:szCs w:val="32"/>
          <w:u w:val="single"/>
          <w:lang w:val="nb-NO"/>
        </w:rPr>
        <w:t>Supporterklubben”:</w:t>
      </w:r>
    </w:p>
    <w:p>
      <w:pPr>
        <w:pStyle w:val="Normal"/>
        <w:rPr>
          <w:b/>
          <w:b/>
          <w:color w:val="0000FF"/>
          <w:sz w:val="32"/>
          <w:szCs w:val="32"/>
          <w:u w:val="single"/>
          <w:lang w:val="nb-NO"/>
        </w:rPr>
      </w:pPr>
      <w:r>
        <w:rPr>
          <w:b/>
          <w:color w:val="0000FF"/>
          <w:sz w:val="32"/>
          <w:szCs w:val="32"/>
          <w:u w:val="single"/>
          <w:lang w:val="nb-NO"/>
        </w:rPr>
      </w:r>
    </w:p>
    <w:p>
      <w:pPr>
        <w:pStyle w:val="Normal"/>
        <w:rPr>
          <w:lang w:val="nb-NO"/>
        </w:rPr>
      </w:pPr>
      <w:r>
        <w:rPr>
          <w:lang w:val="nb-NO"/>
        </w:rPr>
        <w:t>1978</w:t>
      </w:r>
    </w:p>
    <w:p>
      <w:pPr>
        <w:pStyle w:val="Normal"/>
        <w:rPr/>
      </w:pPr>
      <w:r>
        <w:rPr/>
        <w:t>Etter at A-laget hadde rykt opp to år på rad, var fotballinteressa i Svelgen veldig stor. Føre 1978- sesongen vart Svelgen Supporterklubb stifta. Dette første året var Elsa Johanne Sagmo formann. Formålet med denne klubben var å støtte Fotballgruppa både som heiagjeng og økonomisk. Det vart kjøpt inn supporterutstyr som caps og skjerf i grønt og kvitt. Dette hadde ein på seg på heimekampane, og også når dei reiste rundt i fylket med buss for å heie på A-laget. Blant dei aller ivrigaste supporterane var Elsa Johanne Sagmo, Odd Birkelid, Ingvart Solberg og Asbjørn Sagmo. Til den aller første seriekampen dette året, som var borte mot Vik, fylte dei opp ein stor buss frå Firda Billag som dei reiste innover til Sogn med. Det var stor stemning i bussen, og det vart bl.a. kokt betasuppe i bagasjerommet. Sjåfør på denne turen og mange av dei andre turane var Asbjørn Sande. Det var mange medlemar i Supporterklubben, men det var ei kjerne på om lag 25 personer som støtta A-laget i tjukt og tynt. Desse hadde det veldig moro i lag, skapte liv og stemning på kampane og var ei stor støtte for A-laget, men også for gutelaget i kampane om krinsmeisterskapen. Med på turane var supporterar i alle aldrar. Blant dei ivrige var Oddfrid Olsen, som hadde med seg ungane Bente og Trygve på 7 og 9 år, men også bestefaren Berge Rise var med som ivrig supporter. Supporterklubben var og svært aktiv med å skaffe pengar for å støtte Fotballgruppa. Dei arrangerte bl.a. dansar på Samfunnshuset, kakelotteri i sentrum, bingo og medlemsfestar på Keipen Kafé. Dette gav klubben svært god økonomi, og Alt dette første året klubben var i drift støtta dei Fotballgruppa med 8700 kr. I tillegg til dette skaut dei inn 1500 kr då Fotballgruppa kjøpte høgtalaranlegg med mikrofon som kosta totalt 3500 kr. Dette anlegget brukte Supporterklubben også ved eigne arrangement. I dei følgjande åra gav Supporterklubben Fotballgruppa følgjande summar: 1979: 19 000 kr, 1980: 15 400 kr og 1981: 49 500 kr. Av desse 49 500 kr som Fotballgruppa fekk i 1981, var ein stor flott buss. Denne kosta 43 000 kr, og var i følgje årsmeldinga til Fotballgruppa ei kjærkoma gåve. Etter 1981 var det liten aktivitet i Supporterklubben, og siste ”livsteikn” ein har funne etter klubben var kåring av ”Årets spelar” på dei ulike laga i 1985. I statuttane til Supporterklubben stod det at dersom klubben vart nedlagd, skulle pengane som stod på konto overførast til Fotballgruppa. Ein større sum vart overført frå Supporterklubben til Fotballgruppa på midten av 80-talet.</w:t>
      </w:r>
    </w:p>
    <w:p>
      <w:pPr>
        <w:pStyle w:val="Normal"/>
        <w:rPr/>
      </w:pPr>
      <w:r>
        <w:rPr/>
      </w:r>
    </w:p>
    <w:p>
      <w:pPr>
        <w:pStyle w:val="Normal"/>
        <w:rPr>
          <w:lang w:val="nb-NO"/>
        </w:rPr>
      </w:pPr>
      <w:r>
        <w:rPr>
          <w:lang w:val="nb-NO"/>
        </w:rPr>
      </w:r>
    </w:p>
    <w:p>
      <w:pPr>
        <w:pStyle w:val="Normal"/>
        <w:rPr>
          <w:b/>
          <w:b/>
          <w:color w:val="0000FF"/>
          <w:sz w:val="32"/>
          <w:szCs w:val="32"/>
          <w:u w:val="single"/>
          <w:lang w:val="nb-NO"/>
        </w:rPr>
      </w:pPr>
      <w:r>
        <w:rPr>
          <w:b/>
          <w:color w:val="0000FF"/>
          <w:sz w:val="32"/>
          <w:szCs w:val="32"/>
          <w:u w:val="single"/>
          <w:lang w:val="nb-NO"/>
        </w:rPr>
        <w:t>”</w:t>
      </w:r>
      <w:r>
        <w:rPr>
          <w:b/>
          <w:color w:val="0000FF"/>
          <w:sz w:val="32"/>
          <w:szCs w:val="32"/>
          <w:u w:val="single"/>
          <w:lang w:val="nb-NO"/>
        </w:rPr>
        <w:t>STIF-klubben”:</w:t>
      </w:r>
    </w:p>
    <w:p>
      <w:pPr>
        <w:pStyle w:val="Normal"/>
        <w:rPr>
          <w:b/>
          <w:b/>
          <w:color w:val="0000FF"/>
          <w:sz w:val="32"/>
          <w:szCs w:val="32"/>
          <w:u w:val="single"/>
          <w:lang w:val="nb-NO"/>
        </w:rPr>
      </w:pPr>
      <w:r>
        <w:rPr>
          <w:b/>
          <w:color w:val="0000FF"/>
          <w:sz w:val="32"/>
          <w:szCs w:val="32"/>
          <w:u w:val="single"/>
          <w:lang w:val="nb-NO"/>
        </w:rPr>
      </w:r>
    </w:p>
    <w:p>
      <w:pPr>
        <w:pStyle w:val="Normal"/>
        <w:rPr>
          <w:b/>
          <w:b/>
          <w:u w:val="single"/>
          <w:lang w:val="nb-NO"/>
        </w:rPr>
      </w:pPr>
      <w:r>
        <w:rPr>
          <w:b/>
          <w:u w:val="single"/>
          <w:lang w:val="nb-NO"/>
        </w:rPr>
        <w:t>1981</w:t>
      </w:r>
    </w:p>
    <w:p>
      <w:pPr>
        <w:pStyle w:val="Normal"/>
        <w:rPr/>
      </w:pPr>
      <w:r>
        <w:rPr/>
        <w:t>På styremøte i Fotballgruppa 16.12.80 vedtok ein at ein skulle leige eit lokale hos Svelgen Handelslag og bruke dette til klubblokale. Dette lokale hadde tidlegare vore nytta til klesbutikk. Lokalet var det same som seinare vart brukt av Hilbert`s Gatekjøkken og innerste delen av Trolloftet. Det vart vald eit interimsstyre med Einar Gjerde, Per Ragnar Jensen, Knut Fotland og Geir Gjerde som bl.a. skulle planleggje innreiinga. Desse karane hadde vore med på treningsleirane i England i 1979 og 1980, og vart nok inspirert av det dei såg der borte. Lokalet vart stilfullt innreia med pokalar, diplomar, klubbvimplar, dei flotte fotballplakatane Olav Ommedal lagde tidleg på 70-talet, biljardbord og ein flott ”bardisk” der den ansvarlege klubbverten for det meste heldt seg bak. Det vart kjøpt inn eit billeg kassaapparat frå Handelslaget der klubbverten kunne slå inn det som vart seld av brus, chips, is, sjokolade o.l. Det vart og kjøpt inn TV-apparat og musikkanlegg til lokalet. Plata på biljardbordet knuste to gongar under transporten frå Tyskland. I byrjinga leigde ein biljardbordet, men etter ei stund kjøpte ein dette for 18 000 kroner. I tillegg til biljardbordet var der spel som kurong, sjakk, kortspel og diverse andre småspel. Første offisielle klubbkveld var fredag 27. mars. Klubben var open 3 kveldar i veka, tysdag, fredag og søndag. Det var jamt over var 25–30 besøkande kvar kveld og ein god del meir på fredagskveldane. Det var gratis inngang og ikkje noko kjøpetvang. Det var ei aldersgrense som sa at etter kl. 20.00 så måtte ein gå minst i 7. klasse for å vere der. I tillegg til desse opne klubbkveldane vart ”Klubben” nytta av fotballaga til spelarmøte og klubbkveldar. I Firdaposten fekk Einar Gjerde og Per Ragnar Jensen ros for den fantastiske innsatsen dei hadde lagt ned for å få til dette klubblokalet. Desse to var også drivkreftene bak ”Klubben” første året. Alt dette første året hadde investeringane som ein hadde gjort på klubben betalt seg sjølv, då ein hadde inntekter og utgifter på omlag 25 000 kr.</w:t>
      </w:r>
    </w:p>
    <w:p>
      <w:pPr>
        <w:pStyle w:val="Normal"/>
        <w:rPr/>
      </w:pPr>
      <w:r>
        <w:rPr/>
      </w:r>
    </w:p>
    <w:p>
      <w:pPr>
        <w:pStyle w:val="Normal"/>
        <w:rPr>
          <w:b/>
          <w:b/>
          <w:u w:val="single"/>
        </w:rPr>
      </w:pPr>
      <w:r>
        <w:rPr>
          <w:b/>
          <w:u w:val="single"/>
        </w:rPr>
        <w:t>1982</w:t>
      </w:r>
    </w:p>
    <w:p>
      <w:pPr>
        <w:pStyle w:val="Normal"/>
        <w:rPr/>
      </w:pPr>
      <w:r>
        <w:rPr/>
        <w:t>”</w:t>
      </w:r>
      <w:r>
        <w:rPr/>
        <w:t>Klubben”, med Margareth Hjalte som ansvarleg, gjekk veldig godt både med tanke på oppslutnad og økonomi. ”Klubben” gjekk dette året med eit overskot på 36 000 kr. Ein var litt bekymra for planane kommunen hadde med oppstart av kommunal ungdomsklubb i Svelgen.</w:t>
      </w:r>
    </w:p>
    <w:p>
      <w:pPr>
        <w:pStyle w:val="Normal"/>
        <w:rPr/>
      </w:pPr>
      <w:r>
        <w:rPr/>
      </w:r>
    </w:p>
    <w:p>
      <w:pPr>
        <w:pStyle w:val="Normal"/>
        <w:rPr>
          <w:b/>
          <w:b/>
          <w:u w:val="single"/>
        </w:rPr>
      </w:pPr>
      <w:r>
        <w:rPr>
          <w:b/>
          <w:u w:val="single"/>
        </w:rPr>
        <w:t>1983</w:t>
      </w:r>
    </w:p>
    <w:p>
      <w:pPr>
        <w:pStyle w:val="Normal"/>
        <w:rPr/>
      </w:pPr>
      <w:r>
        <w:rPr/>
        <w:t>Dette året var det ein stor tvist mellom Fotballgruppa og Bremanger kommune i samband med ”Klubben” og kommunen sin nystarta kommunale ungdomsklubb ”Realen”. Det kom medlemar i styret i Fotballgruppa for øyre alt i mars 1982 at den kommunale ungdomsklubben hadde planar om å kjøpe inn biljardbord. Fotballgruppa tok så kontakt med kommunen og fekk i stand eit møte 1. april, der det frå kommunalt hald vart gjort klart at aktivitetane til den kommunale ungdomsklubben skulle ligge på sida av ”Klubben” til Fotballgruppa. Det vart og gjort klart at det var uaktuelt å kjøpe inn biljardbord då dette var svært dyrt, og då ”Klubben” alt hadde eit slikt. På møtet kom det og fram at kommunen ville sørgje for å halde møte med Fotballgruppa slik at ein kunne samordne opningstidene. Til trass for dette kjøpte kommunen inn biljardbord og la opningstidene til ungdomsklubben ”Realen”, som opna tidleg i 1983, på same dag som ”Klubben” var open. Då ”Realen” opna, gjekk plutseleg ”Klubben” over frå å vere eit overskotstiltak til å gå med månadleg underskot. Biljardbordet hadde vore hovudattraksjonen på ”Klubben”, og det var dette som gjorde at ”Klubben” bar seg økonomisk. No hadde kommunen for skattebetalarane sine pengar kjøpt inn eit dyrt biljardbord, og let ungdommen på ”Realen” spele gratis. Og ein kan jo skjøne desse ungdommane, kvifor skulle dei betale 5 kroner på ”Klubben” når dei kunne spele gratis på ”Realen”. Men at kommunen bevisst skulle øydeleggje den frivillige innsatsen som Fotballgruppa hadde gjort ved å opne denne ”Klubben” slik at ungdommen fekk ein plass å vere på fritida, var ved inngangen til år 2000 framleis ei gåte. Dette vart heftig debattert i avisinnlegg mellom formannen i Fotballgruppa, Terje Førde, og personar i kommunen. Ansvarleg for ”Klubben” var også dette året Margareth Hjalte, og også dette året vart det nytta vaksne klubbvertar. I september månad vart ”Klubben” vaska, reinsa og måla på dugnad. Det vart og skifta duk på biljardbordet, ein omfattande og nøyaktig operasjon som Einar Gjerde var fast organisator for. Fotballgruppa hadde og fått to skap frå Flora-Bremanger Sparebank då desse flytta ut av Rådhuset, og desse vart plasserte i ”Klubben” som pokalskap. Det vart og kjøpt inn nytt stereoanlegg med høgtalarar, og frå og med opninga etter denne sjauen vart ”Klubben” open kvar dag i håp om at den skulle bære seg økonomisk. Likevel vart det totalt sett underskot dette året. Då ”Klubben” var open kvar dag vart dei eldste ungdomsskuleelevane og nytta som klubbvertar, og då vart det med ein gong problem med at dei ikkje møtte. Det vart og dårleg rydda, og etterkvart vart det svinn av varer og pengar. Det vart dette året arrangert ei biljardturnering på ”Klubben”, og vinnar vart Bjarte Solvang, føre John Henry Edvardsen, Svenn Petter Kjerpeset, og Einar Gjerde på 4. plass.</w:t>
      </w:r>
    </w:p>
    <w:p>
      <w:pPr>
        <w:pStyle w:val="Normal"/>
        <w:rPr/>
      </w:pPr>
      <w:r>
        <w:rPr/>
      </w:r>
    </w:p>
    <w:p>
      <w:pPr>
        <w:pStyle w:val="Normal"/>
        <w:rPr/>
      </w:pPr>
      <w:r>
        <w:rPr/>
      </w:r>
    </w:p>
    <w:p>
      <w:pPr>
        <w:pStyle w:val="Normal"/>
        <w:rPr>
          <w:b/>
          <w:b/>
          <w:u w:val="single"/>
        </w:rPr>
      </w:pPr>
      <w:r>
        <w:rPr>
          <w:b/>
          <w:u w:val="single"/>
        </w:rPr>
        <w:t>1984</w:t>
      </w:r>
    </w:p>
    <w:p>
      <w:pPr>
        <w:pStyle w:val="Normal"/>
        <w:rPr/>
      </w:pPr>
      <w:r>
        <w:rPr/>
        <w:t>Etter underskotet på ”Klubben” i 1983 vart det på årsmøtet vald ei eiga nemnd som skulle ta seg av ”Klubben”. Her var Hilde Jenssen, Svein Arne Sandvik og Magne Føleide medlemar. I tillegg var Einar og Oddbjørg Gjerde viktige medhjelparar. Det vart stramma inn på kven som fekk låne nøkkelen og sjølvbetjeninga i kassaapparatet. ”Klubben” var open kvar dag. Brusautomaten, som tidlegare stod på bensinstasjonen, var no flytta inn på ”Klubben”, og det var montert inn eit nytt elektronisk spel og eit kronespel frå Røde Kors. Desse fem personane gjorde ein kjempejobb med å få ”Klubben” på rett kjøl, og rekneskapet viste eit overskot på 57 000 kr for klubblokalet.</w:t>
      </w:r>
    </w:p>
    <w:p>
      <w:pPr>
        <w:pStyle w:val="Normal"/>
        <w:rPr/>
      </w:pPr>
      <w:r>
        <w:rPr/>
      </w:r>
    </w:p>
    <w:p>
      <w:pPr>
        <w:pStyle w:val="Normal"/>
        <w:rPr>
          <w:b/>
          <w:b/>
          <w:u w:val="single"/>
        </w:rPr>
      </w:pPr>
      <w:r>
        <w:rPr>
          <w:b/>
          <w:u w:val="single"/>
        </w:rPr>
        <w:t>1985</w:t>
      </w:r>
    </w:p>
    <w:p>
      <w:pPr>
        <w:pStyle w:val="Normal"/>
        <w:rPr/>
      </w:pPr>
      <w:r>
        <w:rPr/>
        <w:t xml:space="preserve">.”Klubben” gjekk dette året med eit overskot på 26 000 kr, og det vart lagt ned ein kjempejobb av Oddbjørg og Einar Gjerde. At overskotet vart ein god del mindre enn året før, skuldast at det vart investert 18 000 kr i nye spel og automatar. Blant anna vart det kjøpt inn ein automat som ”selde” sjokolade og chips når ein putta på pengar. </w:t>
      </w:r>
    </w:p>
    <w:p>
      <w:pPr>
        <w:pStyle w:val="Normal"/>
        <w:rPr/>
      </w:pPr>
      <w:r>
        <w:rPr/>
      </w:r>
    </w:p>
    <w:p>
      <w:pPr>
        <w:pStyle w:val="Normal"/>
        <w:rPr>
          <w:b/>
          <w:b/>
          <w:u w:val="single"/>
        </w:rPr>
      </w:pPr>
      <w:r>
        <w:rPr>
          <w:b/>
          <w:u w:val="single"/>
        </w:rPr>
        <w:t>1986</w:t>
      </w:r>
    </w:p>
    <w:p>
      <w:pPr>
        <w:pStyle w:val="Normal"/>
        <w:rPr/>
      </w:pPr>
      <w:r>
        <w:rPr/>
        <w:t>”</w:t>
      </w:r>
      <w:r>
        <w:rPr/>
        <w:t xml:space="preserve">Klubben” hadde dette året Hilde Jenssen og Øyvind Grindheim som ansvarlege. Dei to gjorde ein god jobb til trass for vanskelege arbeidsvilkår. ”Klubben” var byrja å bli sleten, og ”klubbfølelsen” til dei som gjekk der, var byrja å forsvinne. I tillegg var det stadig svinn i kassa. ”Klubben” vart stengt i kortare og lengre periodar pga. innbrot og hærverk. Det vart innført ei ny ordning med elektroniske spel. Eit firma fekk plassere 2–3 spel i klubblokalet, og Fotballgruppa fekk ein viss prosent av den innspelte summen. Overskotet på ”Klubben” var dette året 18 000 kr. </w:t>
      </w:r>
    </w:p>
    <w:p>
      <w:pPr>
        <w:pStyle w:val="Normal"/>
        <w:rPr/>
      </w:pPr>
      <w:r>
        <w:rPr/>
      </w:r>
    </w:p>
    <w:p>
      <w:pPr>
        <w:pStyle w:val="Normal"/>
        <w:rPr>
          <w:b/>
          <w:b/>
          <w:u w:val="single"/>
        </w:rPr>
      </w:pPr>
      <w:r>
        <w:rPr>
          <w:b/>
          <w:u w:val="single"/>
        </w:rPr>
        <w:t>1987</w:t>
      </w:r>
    </w:p>
    <w:p>
      <w:pPr>
        <w:pStyle w:val="Normal"/>
        <w:rPr/>
      </w:pPr>
      <w:r>
        <w:rPr/>
        <w:t>”</w:t>
      </w:r>
      <w:r>
        <w:rPr/>
        <w:t>Klubben” hadde Frank Ryland overteke ansvaret for. Sidan det dei siste åra hadde vore stort sett jente- og gutelagsspelarane som hadde vore klubbvertar, og det hadde vore så som så med respekt for inventar og reglar på ”Klubben”, vart det dette året satsa på foreldre og vaksne spelarar som vertar. Det vart i desember 1986 sendt ut over 50 brev til foreldre, og ein fekk om lag 30 som sa seg villig til å stille opp som vertar. I tillegg hadde ein senior- og Old Boys-spelarane å ta av. Det vart og fiksa opp litt i lokalet, pent brukte møblar fekk ein gratis, biljarden fekk ny duk, nye ordensreglar vart utforma, og nøkkelen fekk berre dei oppsette vertane hente i vakta på Smelteverket. ”Klubben” var no open alle dagar utanom laurdag, då denne hadde vore skjemma av mykje bråk o.l. då det var umogeleg å få vaksne vertar på laurdagane. Dette fungerte bra frå desember t.o.m. april månad. Dei fleste foreldrene som hadde meldt seg, hadde til no stilt opp, medan dei vaksne spelarane hadde svikta. Men inntektene var ikkje slik dei som tenkte økonomi ønskte, sjølv om det no foregjekk i meir sømmelege former. Men når det vart vår i lufta, vart det plutseleg verre for foreldrene å stille opp, og etterkvart kunne kven som helst hente nøkkelen til lokalet igjen. Dermed vart det igjen hærverk og svinn av pengar. Og i slutten av juni stengde ein ”Klubben” for ferien då det var umogeleg å få vaksne vertar, og dei yngre ikkje greidde å halde orden. I byrjinga av august opna ”Klubben” igjen etter ferien, men ein var stadig plaga med svinn og hærverk, då dei vaksne ofte uteblei. Då dette heldt fram også i starten av september månad, innsåg den ansvarlege for ”Klubben” i lag med styret i Fotballgruppa at dette ikkje kunne halde fram lenger. Det vart så starta forhandlingar med Hilbert`s Gatekjøkken ved Hilde Jenssen om dei ville overta lokalet mot at Fotballgruppa fekk beholde delar av inntektene på speleautomatane som var plasserte her. Denne avtala vart inngått på nyåret 1988 og varte ein god del år framover. Dermed var 7 års drift av klubblokalet ”Klubben” ein saga blott. Litt vemodig, men det var ikkje grunnlag for drifta lenger. I samband med at Hilbert`s overtok lokalet, hjelpte Fotballgruppa med Einar Gjerde i spissen til med oppussinga av lokal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03:00Z</dcterms:created>
  <dc:creator>Frank Ryland</dc:creator>
  <dc:description/>
  <cp:keywords/>
  <dc:language>en-US</dc:language>
  <cp:lastModifiedBy>Frank Ryland</cp:lastModifiedBy>
  <dcterms:modified xsi:type="dcterms:W3CDTF">2008-12-12T15:33:00Z</dcterms:modified>
  <cp:revision>4</cp:revision>
  <dc:subject/>
  <dc:title>1965</dc:title>
</cp:coreProperties>
</file>