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nb-NO"/>
        </w:rPr>
      </w:pPr>
      <w:r>
        <w:rPr>
          <w:b/>
          <w:sz w:val="32"/>
          <w:szCs w:val="32"/>
          <w:u w:val="single"/>
          <w:lang w:val="nb-NO"/>
        </w:rPr>
        <w:t>Historia om symjebassenget i Svelgen:</w:t>
      </w:r>
    </w:p>
    <w:p>
      <w:pPr>
        <w:pStyle w:val="Normal"/>
        <w:rPr>
          <w:b/>
          <w:b/>
          <w:sz w:val="32"/>
          <w:szCs w:val="32"/>
          <w:u w:val="single"/>
          <w:lang w:val="nb-NO"/>
        </w:rPr>
      </w:pPr>
      <w:r>
        <w:rPr>
          <w:b/>
          <w:sz w:val="32"/>
          <w:szCs w:val="32"/>
          <w:u w:val="single"/>
          <w:lang w:val="nb-NO"/>
        </w:rPr>
      </w:r>
    </w:p>
    <w:p>
      <w:pPr>
        <w:pStyle w:val="Normal"/>
        <w:rPr>
          <w:b/>
          <w:b/>
          <w:u w:val="single"/>
          <w:lang w:val="nb-NO"/>
        </w:rPr>
      </w:pPr>
      <w:r>
        <w:rPr>
          <w:b/>
          <w:u w:val="single"/>
          <w:lang w:val="nb-NO"/>
        </w:rPr>
        <w:t>1957</w:t>
      </w:r>
    </w:p>
    <w:p>
      <w:pPr>
        <w:pStyle w:val="Normal"/>
        <w:rPr/>
      </w:pPr>
      <w:r>
        <w:rPr/>
        <w:t>Dei første planane som ein kjenner til om eit symjebasseng i Svelgen var første gong oppe til diskusjon dette året. Direktør Herman Christiansen ved Bremanger Smelteverk</w:t>
      </w:r>
      <w:r>
        <w:rPr>
          <w:b/>
        </w:rPr>
        <w:t xml:space="preserve"> </w:t>
      </w:r>
      <w:r>
        <w:rPr/>
        <w:t>hadde anmoda</w:t>
      </w:r>
      <w:r>
        <w:rPr>
          <w:b/>
        </w:rPr>
        <w:t xml:space="preserve"> </w:t>
      </w:r>
      <w:r>
        <w:rPr/>
        <w:t>firmaet H. Eeg-Henriksen om dei kunne lage 3 alternative utkast til symjebasseng i Svelgen. Desse vart teikna 2. november, og oversende til Smelteverket 28. januar 1957. To av alternativa var basseng på 12,0 m, medan det tredje var på 16,75 m. I følgje Åge Skåtun, som var Spigerverket sin byggeleiar på verket i Svelgen, var adm. direktør Schjelderup ved Spigerverket sitt hovudkontor i Oslo ein sterk pådrivar for å få bygd symjebasseng i Svelgen.</w:t>
      </w:r>
    </w:p>
    <w:p>
      <w:pPr>
        <w:pStyle w:val="Normal"/>
        <w:rPr/>
      </w:pPr>
      <w:r>
        <w:rPr/>
      </w:r>
    </w:p>
    <w:p>
      <w:pPr>
        <w:pStyle w:val="Normal"/>
        <w:rPr>
          <w:b/>
          <w:b/>
          <w:u w:val="single"/>
        </w:rPr>
      </w:pPr>
      <w:r>
        <w:rPr>
          <w:b/>
          <w:u w:val="single"/>
        </w:rPr>
        <w:t>1957</w:t>
      </w:r>
    </w:p>
    <w:p>
      <w:pPr>
        <w:pStyle w:val="Normal"/>
        <w:rPr/>
      </w:pPr>
      <w:r>
        <w:rPr/>
        <w:t>I eit brev datert 6. mars 1957 skreiv Rolf Hofmo i Statens Ungdoms- og idrettskontor (SUI) at ein var blitt einige om følgande: Symjehallen skulle vere 16,67 x 10 m og skulle koste 150 000 kr. Denne skulle finansierast slik: Dugnad kr 25 000 kr, bidrag Christiania Spigerverket kr 25 000, lån kr 50 000 og tippemidlar kr 50 000. Ein må her leggje til at dette var kalkulasjonar og planar som gjekk fleire år fram i tida.</w:t>
      </w:r>
    </w:p>
    <w:p>
      <w:pPr>
        <w:pStyle w:val="Normal"/>
        <w:rPr/>
      </w:pPr>
      <w:r>
        <w:rPr/>
      </w:r>
    </w:p>
    <w:p>
      <w:pPr>
        <w:pStyle w:val="Normal"/>
        <w:rPr/>
      </w:pPr>
      <w:r>
        <w:rPr/>
        <w:t>I eit brev datert 22. februar til direktør Andersen skreiv firmaet Badeeksperten A/S at bassenget måtte gjerast 12,5 m langt for å kunne nyttast til konkurransesvømming. Det var elles stor aktivitet hos Bremanger Smelteverk for å planleggje symjebassenget. Det vart korrespondert med fleire firma som var spesialistar på slike anlegg, byggjekomitear for basseng andre stadar og entreprenørar osv. Ein vurderte også å nytte varmevatn frå Ovn 2 og 3 på Smelteverket.</w:t>
      </w:r>
    </w:p>
    <w:p>
      <w:pPr>
        <w:pStyle w:val="Normal"/>
        <w:rPr/>
      </w:pPr>
      <w:r>
        <w:rPr/>
      </w:r>
    </w:p>
    <w:p>
      <w:pPr>
        <w:pStyle w:val="Normal"/>
        <w:rPr>
          <w:b/>
          <w:b/>
          <w:u w:val="single"/>
        </w:rPr>
      </w:pPr>
      <w:r>
        <w:rPr>
          <w:b/>
          <w:u w:val="single"/>
        </w:rPr>
        <w:t>1958</w:t>
      </w:r>
    </w:p>
    <w:p>
      <w:pPr>
        <w:pStyle w:val="Normal"/>
        <w:rPr/>
      </w:pPr>
      <w:r>
        <w:rPr/>
        <w:t>Dette året tok også arbeidet med symjebassenget og gymnastikksalen i Svelgen til. Det var arkitekt Kjartan Seim i Oslo som hadde teikna bygget, og det var byggemeister Andreas Hjelmeland frå Førde som var hovudentreprenør.</w:t>
      </w:r>
    </w:p>
    <w:p>
      <w:pPr>
        <w:pStyle w:val="Normal"/>
        <w:rPr/>
      </w:pPr>
      <w:r>
        <w:rPr/>
      </w:r>
    </w:p>
    <w:p>
      <w:pPr>
        <w:pStyle w:val="Normal"/>
        <w:rPr>
          <w:b/>
          <w:b/>
          <w:u w:val="single"/>
        </w:rPr>
      </w:pPr>
      <w:r>
        <w:rPr>
          <w:b/>
          <w:u w:val="single"/>
        </w:rPr>
        <w:t>1959</w:t>
      </w:r>
    </w:p>
    <w:p>
      <w:pPr>
        <w:pStyle w:val="Normal"/>
        <w:rPr/>
      </w:pPr>
      <w:r>
        <w:rPr/>
        <w:t>20. august 1959 vart den nye skulen i Svelgen teken i bruk. Han var plassert på Riseøyra, som området vart kalla. Det var i følgje Firdaposten Risegårdane som eigde dette området, til kommunen i 1957 kjøpte 9 mål jord av desse. På den nye skulen byrja det 111 ungar i den 7-delte skulen. I tillegg hadde ein 21 elevar på framhaldsskulen og 28 på realskulen. Dei to sistnemnde nytta den gamle folkeskulen på Naustneset, men nytta i tillegg spesialromma på den nye skulen. I tilknytning til den nye skulen bygde ein også ny gymnastikksal og eit innandørs symjebasseng. Gymnastikksalen stod ferdig til 23. august då heradsstyret (det som seinare vart kommunestyre) hadde møte der. To dagar etterpå var det storvitjing på Smelteverket i samband med dei store utbyggingane ein dei siste åra hadde gjort på Smelteverket (bl.a. rujernsomnen Ovn 3 som vart starta opp i desember 1958). Festmiddagen, med 120 gjestar frå bl.a. leiinga i Christiania Spigerverk og ein del av funksjonærane og arbeidarane på Smelteverket, vart også halden i gymnastikksalen. På denne festmiddagen takka ordførar Reidar Torvanger Christiania Spigerverk for at dei gjekk inn som eigarar på smelteverket i 1955 etter at ein i 1954 opplevde at folk vart oppsagde, og ein stod i fare for å måtte leggje ned hjørnesteinsbedrifta. Her følgjer det Firdaposten skreiv vidare frå talen til Torvanger: ”</w:t>
      </w:r>
      <w:r>
        <w:rPr>
          <w:i/>
        </w:rPr>
        <w:t>Men Christiania Spigerverk kom ikkje berre med eigne pengar til Svelgen, dei fekk ogso med seg pengar frå staten, som t.d. løyvingar til vegutløysing for Svelgen. Vi hadde ein draum om at vi ein gong i framtida skulle få veg frå Kjelkenes til Svelgen. No kan denne vegen vere farande til våren. Vegsamband med Florø drøymde vi ikkje om. No er ogso desse planane komne so langt at det her har vore snakk om 3 år for å få samband med riksvegnettet. Alt dette er Christiania Spigerverk å takka. Vi burde vere takksame og vi er takksame”.</w:t>
      </w:r>
      <w:r>
        <w:rPr/>
        <w:t xml:space="preserve"> Vidare takka fagforeininga ved verket adm. dir. Schjelderup for initiativet og gav han all honnør for arbeidet med vegutløysinga.</w:t>
      </w:r>
      <w:r>
        <w:rPr>
          <w:i/>
        </w:rPr>
        <w:t xml:space="preserve"> </w:t>
      </w:r>
      <w:r>
        <w:rPr/>
        <w:t xml:space="preserve">Symjebassenget vart ferdig først eit par månadar etter gymsalen. Laurdag 24. oktober vart den nye skulen vigsla. Dette vart gjort i den nye gymsalen som var fylt til siste plass. Rektor Fugleseth var festleiar og på programmet stod det bl.a. mange talar, preike ved pastor Gaard, songar ved Svelgen songkor ved dirigent Ragnar Størdal og solist Edith Størdal, og lærar Knut Gulestøl las eigenlaga prolog. I samband med vigslinga skreiv Firdaposten sin utsende medarbeidar følgjande: </w:t>
      </w:r>
      <w:r>
        <w:rPr>
          <w:i/>
        </w:rPr>
        <w:t>”Det er ein stor og romsleg gymnastikksal med garderobe og av- og påkledningsrom. I denne avdelinga finn vi også den hypermoderne symjehallen, den første i Fjordane, og visstnok i heile Sogn og Fjordane. Sjølve bassenget er 8 x 12,5 meter, elles er her av- og påkledningsrom, klesskap og dusjrom. Alt saman i lyse og lekre fargar. Ein eigen inngang fører til symjehallen og gymnastikkfløyen. Dette er fordi denne avdelinga også skal nyttast for idrettsungdomen. Vatnet i symjebassenget skal halde ein temperatur på 21 gr. C”.</w:t>
      </w:r>
      <w:r>
        <w:rPr/>
        <w:t xml:space="preserve"> </w:t>
      </w:r>
    </w:p>
    <w:p>
      <w:pPr>
        <w:pStyle w:val="Normal"/>
        <w:rPr/>
      </w:pPr>
      <w:r>
        <w:rPr/>
      </w:r>
    </w:p>
    <w:p>
      <w:pPr>
        <w:pStyle w:val="Normal"/>
        <w:rPr/>
      </w:pPr>
      <w:r>
        <w:rPr/>
        <w:t xml:space="preserve">I eit brev frå Bremanger Smelteverk v/direktør Kjell Nielsen til STIF, datert 22. februar 1960, var det uklart kva for instans som skulle ha eigedomsretten til symjebassenget. Nielsen skreiv at ein tidlegare hadde tenkt på STIF og kommunen, men at no var også Svelgen Vel aktuelle. Nielsen meinte at Svelgen Vel var ein nøytral instans som berre ønskte det beste for Svelgen som bygd. Nielsen tilbaud også STIF å nytte eit rom under garderobane i bassenget til oppbevaring av utstyr til den nye idrettsbana, som snart stod ferdig. Den 5. mars 1960 sende formannen i STIF, Odd Solheim, brev tilbake til Nielsen. Her følgjer eit utdrag frå brevet: </w:t>
      </w:r>
      <w:r>
        <w:rPr>
          <w:i/>
        </w:rPr>
        <w:t xml:space="preserve">”Når det gjelder svømmehallen mener vi det er gunstigst at Svelgen Vel driver den, under forutsetning av at vi får bruke anlegget under trening og stevner på gunstige vilkår. Rommet under svømmehallen er vi meget interessert i å få disponere. Vi har en hel del materiell som inntil nå har vært spredd rundt her på stedet og lagret på mer eller mindre betryggede steder. Dette er vi nå i gang med å samle inn og er derfor nødt til å skaffe oss lagerplass. Som De vel kjenner til, har vår forening de siste to – tre årene ligget litt i dødvannet. Dette har nok flere årsaker som vi ikke skal kome inn på her. Men vi mener vi har en stor oppgave å fylle her på stedet, og vil gå inn for å gjøre noe positivt for idretts- og friluftslivet i Svelgen. Det vi mener er viktigst for oss nå, er å få idrettsplassen ferdig til bruk. Der vil vi gjøre hva vi kan for å få våre medlemmer til å gjøre dugnadsinnsats”. </w:t>
      </w:r>
      <w:r>
        <w:rPr/>
        <w:t xml:space="preserve">I brev av 30. april 1960 hadde verksdirektør Kjell Nielsen, som også var formann for Byggenemnda for Svelgen skule med symjehallen, laga ei oppstilling over kostnader og finansiering av symjebassenget. Totalt kosta symjebassenget kr 267 297,43. Desse kostnadane vart finansiert på følgjande måte: Dugnad kr 92 297,43, lån Christiania Spigerverk`s funksjons.fond kr 50 000, bidrag Christiania Spigerverk kr 25 000 og tippemidlar kr 100 000. Nielsen skreiv også at Bremanger kommune hadde teke på seg det bygningsmessige for garderoben til symjehallen. Dette året budde det om lag 1000 personar i Svelgen, og om lag 350 av desse jobba på Smelteverket. Den første omen på Smelteverket, Ovn 1, vart stansa dette år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45:00Z</dcterms:created>
  <dc:creator>Frank Ryland</dc:creator>
  <dc:description/>
  <cp:keywords/>
  <dc:language>en-US</dc:language>
  <cp:lastModifiedBy>Frank Ryland</cp:lastModifiedBy>
  <dcterms:modified xsi:type="dcterms:W3CDTF">2008-12-06T14:33:00Z</dcterms:modified>
  <cp:revision>2</cp:revision>
  <dc:subject/>
  <dc:title>1957</dc:title>
</cp:coreProperties>
</file>