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nb-NO"/>
        </w:rPr>
      </w:pPr>
      <w:r>
        <w:rPr>
          <w:b/>
          <w:sz w:val="32"/>
          <w:szCs w:val="32"/>
          <w:u w:val="single"/>
          <w:lang w:val="nb-NO"/>
        </w:rPr>
        <w:t>Turn – den namngjevande og populære idretten som forsvann:</w:t>
      </w:r>
    </w:p>
    <w:p>
      <w:pPr>
        <w:pStyle w:val="Normal"/>
        <w:rPr>
          <w:b/>
          <w:b/>
          <w:sz w:val="32"/>
          <w:szCs w:val="32"/>
          <w:u w:val="single"/>
          <w:lang w:val="nb-NO"/>
        </w:rPr>
      </w:pPr>
      <w:r>
        <w:rPr>
          <w:b/>
          <w:sz w:val="32"/>
          <w:szCs w:val="32"/>
          <w:u w:val="single"/>
          <w:lang w:val="nb-NO"/>
        </w:rPr>
      </w:r>
    </w:p>
    <w:p>
      <w:pPr>
        <w:pStyle w:val="Ingress"/>
        <w:rPr>
          <w:b w:val="false"/>
          <w:b w:val="false"/>
        </w:rPr>
      </w:pPr>
      <w:r>
        <w:rPr>
          <w:b w:val="false"/>
        </w:rPr>
        <w:t>Turn var den einaste idretten som kom i gang med aktivitet i stiftingsåret 1930, og ein starta då opp med turnøvingar for gutar, damer og herrar. I 1931 heldt gutetroppen til STIF foreininga si første idrettsframsyning, då dei hadde oppvisning 17. mai. Men diverre fall turnaktiviteten frå etter dette, og låg for det meste i dvale fram til 1939.</w:t>
      </w:r>
    </w:p>
    <w:p>
      <w:pPr>
        <w:pStyle w:val="Normal"/>
        <w:rPr>
          <w:b/>
          <w:b/>
        </w:rPr>
      </w:pPr>
      <w:r>
        <w:rPr>
          <w:b/>
        </w:rPr>
      </w:r>
    </w:p>
    <w:p>
      <w:pPr>
        <w:pStyle w:val="Normal"/>
        <w:rPr/>
      </w:pPr>
      <w:r>
        <w:rPr/>
        <w:t xml:space="preserve">Erling Julin Olsen, som var med i gutetroppen i 1930 og 1931, var instruktør og forturnar då herretroppen fekk sin første store oppsving rundt 1940. Desse herrane hadde si første oppvisning i desember 1940, og dei fekk mykje skryt for framføringa. Men diverre kom krigen og øydela for framgangen til turnarane. </w:t>
      </w:r>
    </w:p>
    <w:p>
      <w:pPr>
        <w:pStyle w:val="Normal"/>
        <w:rPr/>
      </w:pPr>
      <w:r>
        <w:rPr/>
      </w:r>
    </w:p>
    <w:p>
      <w:pPr>
        <w:pStyle w:val="Normal"/>
        <w:rPr/>
      </w:pPr>
      <w:r>
        <w:rPr/>
        <w:t>Turnøvingane foregjekk i Folkets Hus frå stiftinga og fram til gymsalen stod ferdig hausten 1959. Folkets Hus var ikkje noko eigna lokale for turnøvingar, då ein måtte springe gjennom fleire dører for å få fart t.d. når ein skulle hoppe over turnhesten. Det vart også trongt når det var mange som møtte fram på turninga. Det var i hovudsak troppsturn STIF dreiv med, men nokre vart også nokså gode i apparatturn. I 1953 vann STIF alle klassane under KM for gutar i klasse 11–16 år. Her imponerte særleg Reidulf Førde og Åge Steinset.</w:t>
      </w:r>
    </w:p>
    <w:p>
      <w:pPr>
        <w:pStyle w:val="Normal"/>
        <w:rPr/>
      </w:pPr>
      <w:r>
        <w:rPr/>
      </w:r>
    </w:p>
    <w:p>
      <w:pPr>
        <w:pStyle w:val="Normal"/>
        <w:rPr/>
      </w:pPr>
      <w:r>
        <w:rPr/>
        <w:t>Guteturninga hadde jamt bra aktivitet frå slutten av 30-åra og fram til dei for første gong deltok på krinsstemne i 1951. Guteturninga i STIF hadde sine beste år dei 6 påfølgjande åra, og gutane imponerte stort på stemne rundt om i fylket. Siste stemnet deltok gutane på i 1956, og siste året gutane hadde turnøving var i 1971.</w:t>
      </w:r>
    </w:p>
    <w:p>
      <w:pPr>
        <w:pStyle w:val="Normal"/>
        <w:rPr/>
      </w:pPr>
      <w:r>
        <w:rPr/>
      </w:r>
    </w:p>
    <w:p>
      <w:pPr>
        <w:pStyle w:val="Normal"/>
        <w:rPr/>
      </w:pPr>
      <w:r>
        <w:rPr/>
        <w:t>I 1948 kom jenteturn for første gong på programmet til STIF. I 1954 deltok for første gong ein jentetropp frå STIF på krinsturnstemne. Jenteturninga hadde god aktivitet, bortsett frå nokre år på slutten av 50-talet, heilt fram til slutten av 70-talet. Turnjentene deltok på sitt siste stemne i 1976.</w:t>
      </w:r>
    </w:p>
    <w:p>
      <w:pPr>
        <w:pStyle w:val="Normal"/>
        <w:rPr/>
      </w:pPr>
      <w:r>
        <w:rPr/>
      </w:r>
    </w:p>
    <w:p>
      <w:pPr>
        <w:pStyle w:val="Normal"/>
        <w:rPr/>
      </w:pPr>
      <w:r>
        <w:rPr/>
        <w:t>I åra 1946–1957 hadde herreturninga sine beste år, då STIF i 12 år på rad deltok på krinsturnstemna rundt om i fylket. I 1950 og 1954 deltok STIF også under Landsturnstemnet. STIF sine herrar var i desse åra kjende rundt om i fylket for sine store og flotte turntroppar. Frå rundt 1960 vart det mest mosjonsgymnastikk for herrane i STIF.</w:t>
      </w:r>
    </w:p>
    <w:p>
      <w:pPr>
        <w:pStyle w:val="Normal"/>
        <w:rPr/>
      </w:pPr>
      <w:r>
        <w:rPr/>
      </w:r>
    </w:p>
    <w:p>
      <w:pPr>
        <w:pStyle w:val="Normal"/>
        <w:rPr/>
      </w:pPr>
      <w:r>
        <w:rPr/>
        <w:t>Dameturn stod på programmet i stiftingsåret 1930, men etter dette fall dei i frå. I 1941 oppretta ein ei eiga Turngruppe for damene, noko ein hadde i STIF i ein god del år. Men diverre øydela krigen også for dameturn, og ein kom først i gang att på slutten av 40-talet. STIF deltok også på 6 krinsturnstemne for damer, og dette var i åra 1951–1953 og 1964–1966. Frå 1967 byrja også damene med mosjonsgymnastikk, og frå 1973 vart mosjonspartia for damer og herrar overført til Trimgruppa.</w:t>
      </w:r>
    </w:p>
    <w:p>
      <w:pPr>
        <w:pStyle w:val="Normal"/>
        <w:rPr/>
      </w:pPr>
      <w:r>
        <w:rPr/>
      </w:r>
    </w:p>
    <w:p>
      <w:pPr>
        <w:pStyle w:val="Normal"/>
        <w:rPr/>
      </w:pPr>
      <w:r>
        <w:rPr/>
        <w:t>I 1964 arrangerte STIF krinsturnstemnet for vaksne, og dette var eit stort lyft for heile idrettslaget. I åra 1953, 1967, 1972, og 1976 arrangerte STIF barneturnstemne i regi av Turnkrinsen i Svelgen.</w:t>
      </w:r>
    </w:p>
    <w:p>
      <w:pPr>
        <w:pStyle w:val="Normal"/>
        <w:rPr/>
      </w:pPr>
      <w:r>
        <w:rPr/>
        <w:t xml:space="preserve">Lauritz Midtbø er den personen i STIF som har gjort mest for turnsporten. Han var formann i Turngruppa i 11 år frå 1946–1956. Han var instruktør for guteturninga i åra 1930–1931 og om lag frå 1946–1956. For turnherrane var han instruktør i åra 1946–1953. Han fekk fleire utmerkingar for sin innsats for turninga. Etter at jenteturninga fall frå som siste turnaktivitet i 1979, låg Turngruppa nokre år som passiv gruppe under Hovudstyret. Nedlegging av gruppa var tema på fleire årsmøte tidleg på 80-talet, men gruppa overlevde nokre år pga. av at ho var så sentral i tidlegare tider, samt at turn var ein del av namnet til foreininga. Men på årsmøtet i november 1984 vart gruppa lagd n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30</w:t>
      </w:r>
    </w:p>
    <w:p>
      <w:pPr>
        <w:pStyle w:val="Normal"/>
        <w:rPr/>
      </w:pPr>
      <w:r>
        <w:rPr/>
        <w:t>8. september dette året vart STIF stifta. Denne dagen blei lovene og paragrafane i laget vedteke, og i paragraf 1 stod det at foreininga sitt formål var å fremje turn- og idrettssaka i Svelgen. I paragraf 2 vart det bestemt at ein skulle vere tilslutta særkrinsen i turn i Sogn og Fjordane. På same møtet vart det bestemt at ein skulle sette i gang guteparti i turn. Denne øvinga føregjekk i Folkets Hus, og det var Lauritz Midtbø som var instruktør for gutane.</w:t>
      </w:r>
    </w:p>
    <w:p>
      <w:pPr>
        <w:pStyle w:val="Normal"/>
        <w:rPr/>
      </w:pPr>
      <w:r>
        <w:rPr/>
      </w:r>
    </w:p>
    <w:p>
      <w:pPr>
        <w:pStyle w:val="Normal"/>
        <w:rPr/>
      </w:pPr>
      <w:r>
        <w:rPr/>
        <w:t>Søndag 5. oktober var Florø Turn- og idrettsforening STIF sine gjestar og møtte med 17 damer og 9 herrar. Desse vart innkvartert hos familiar rundt om i Svelgen, der dei og fekk middag. Same oppvarting fekk musikarane, som var 7 mann frå Florø. Det var ingen problem med å skaffe husvertar for dei tilreisande. Dampskipet ”Lærdal” var leigd inn, og dette kosta kr 100, som vart betalt av passasjerane og dei to idrettslaga. I avisa Firda Folkeblad som kom ut i Florø 1. oktober kunne ein lese følgjande: ”</w:t>
      </w:r>
      <w:r>
        <w:rPr>
          <w:i/>
        </w:rPr>
        <w:t>I Svelgen tenkjer dei paa aa skipe eit turnlag. Dei hev bede turnarar i Florø um aa halde ei framvisning for aa faa upp interessa for turnsaki. Baade dame- og herretropp skal sundag til Svelgen og ha framvisning</w:t>
      </w:r>
      <w:r>
        <w:rPr/>
        <w:t>”. Oppvisninga starta på Folkets Hus kl. 15. Om kvelden arrangerte STIF fest på Folkets Hus, og denne varte til kl. 01.30, då florøværingane reiste. I Firda Folkeblad 6. oktober kunne ein lese følgjande: ”</w:t>
      </w:r>
      <w:r>
        <w:rPr>
          <w:i/>
        </w:rPr>
        <w:t>Turnframsyninga i Svelgen i gaar samla mykje folk, og det synte seg å vere stor interesse i turnlaget som nyleg er skipa. Om kvelden var det ein stilig fest</w:t>
      </w:r>
      <w:r>
        <w:rPr/>
        <w:t>”.</w:t>
      </w:r>
    </w:p>
    <w:p>
      <w:pPr>
        <w:pStyle w:val="Normal"/>
        <w:rPr/>
      </w:pPr>
      <w:r>
        <w:rPr/>
      </w:r>
    </w:p>
    <w:p>
      <w:pPr>
        <w:pStyle w:val="Normal"/>
        <w:rPr/>
      </w:pPr>
      <w:r>
        <w:rPr/>
        <w:t>Den 7. desember vedtok styret i STIF å kjøpe ein turnhest til kr 375 frå J. Buen i Bergen. Dette var same summen som var netto overskot på marknaden STIF arrangerte 6. og 7. desember med skodespel, tombola og vanleg utlodning. Samtidig vedtok ein at Ola Sølvberg skulle lage ei trampoline til turninga. I halvårsberetninga for STIF frå 8.9.–31.12. stod det skrive at ein også hadde skaffa svingstang, 5 klatretau og turnmatte. I same halvårsberetning skreiv ein og at det første halvåret i foreininga si historie hadde vore utmerka både sportsleg og økonomisk. Her følgjer resten av årsberetninga frå den aktive turninga: ”</w:t>
      </w:r>
      <w:r>
        <w:rPr>
          <w:i/>
        </w:rPr>
        <w:t>Guttetroppen er om noen som de ivrigste elementer innen foreningen. Til hver øvelse har de møtt fulltallige frem, og øvelsene har gått med liv og lyst, og sist men ikke minst, de fleste av guttene tar det alvorlig. Guttetroppen har i 1930 hatt 25 øvelser. Herretroppen møtte til å begynne med også fulltallige opp, men har senere slappet uhyggelig av. Allikevel har den hatt sine regelmessige øvelser med fra 4 til 18 deltagere. Herretroppen hadde i 1930 24 øvelser. Både gutte- og herretroppen begynte sine øvelser like efter foreningens start. Dametroppen hadde sin første øvelse onsdag 5. november og har i 1930 hatt 10 øvelser. Damene viser også stor interesse, i det de møter fulltallige frem og tar det hele alvorlig</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6:00Z</dcterms:created>
  <dc:creator>Frank Ryland</dc:creator>
  <dc:description/>
  <cp:keywords/>
  <dc:language>en-US</dc:language>
  <cp:lastModifiedBy>Frank Ryland</cp:lastModifiedBy>
  <dcterms:modified xsi:type="dcterms:W3CDTF">2008-12-17T21:55:00Z</dcterms:modified>
  <cp:revision>2</cp:revision>
  <dc:subject/>
  <dc:title>Turn – den namngjevande og populære idretten som forsvann:</dc:title>
</cp:coreProperties>
</file>