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b-NO"/>
        </w:rPr>
      </w:pPr>
      <w:r>
        <w:rPr>
          <w:b/>
          <w:u w:val="single"/>
          <w:lang w:val="nb-NO"/>
        </w:rPr>
        <w:t>1971</w:t>
      </w:r>
    </w:p>
    <w:p>
      <w:pPr>
        <w:pStyle w:val="Normal"/>
        <w:rPr/>
      </w:pPr>
      <w:r>
        <w:rPr/>
        <w:t xml:space="preserve">På denne tida gjekk ungane på skulen også laurdagane, og denne dagen hadde symjarane to treningar. Først ei kl. 7 om morgonen før skulen, også tok ein neste trening om lag kl. 17. Skuleåret 73/74 var det siste med undervisning på laurdagar. Søndagane var det treningsfri, men denne dagen var det ofte symjestemne. Her følgjer eit utdrag frå Firdaposten 19. desember 1970: </w:t>
      </w:r>
      <w:r>
        <w:rPr>
          <w:i/>
        </w:rPr>
        <w:t>”Dei unge Svelgen-symjarane har lagt for dagen så gode takter at dei i landsmålestokk har tevla om topp-plassane. Vi tenkjer på det såkalla Svømme-UM der dei 2 siste åra har tatt både bronse og sølv. Treninga til neste UM er i full gang, og det skulle vere artig å smake på gullet, seier Asbjørn Midttun, som no har kutta ut det administrative for Symjegruppa i STIF og i staden ofrar seg for å trene ”elitegrupa”. Det er 11 stykke i alderen 10–13 år med i den verkelege hardtreninga, som går ut på at dei 5 dagar i veka møtest i symjebassenget på skulen kl. 7 og trenar der ein times tid. Dessutan trenar dei 2 kveldar i veka, slik at dei kvar veke legg attom seg 17–20 km kvar i symjebassenget. I tillegg til dette har dei ”heimearbeid” som går ut på armtrening med strikk både for å trene opp armane og for å øve inn symjetakta. Denne symjetreninga har vist seg å vere svært effektiv, seier Midttun. Vi har sett opp ei innbyrdes premiering for treninga, dvs. for dei som er flittigast å møte fram. Det er fleire som etter skuleferien har over 100 timar bak seg. Eg kan nemne at ein kar som Per Ove Gjerde i denne tida berre har skofta ein halv time, delt på eit kvarter to gongar, av di han har forsove seg, så her er ikkje mykje slendrian. Dei unge svømmarane er i svært god form, dei er nesten aldri forkjøla, seier Midttun”.</w:t>
      </w:r>
    </w:p>
    <w:p>
      <w:pPr>
        <w:pStyle w:val="Normal"/>
        <w:rPr>
          <w:i/>
          <w:i/>
        </w:rPr>
      </w:pPr>
      <w:r>
        <w:rPr>
          <w:i/>
        </w:rPr>
      </w:r>
    </w:p>
    <w:p>
      <w:pPr>
        <w:pStyle w:val="Normal"/>
        <w:rPr/>
      </w:pPr>
      <w:r>
        <w:rPr/>
        <w:t xml:space="preserve">STIF arrangerte 4 treningsleirar. I jule- og påskeferien var Jan Søderstrøm frå Bergen SLC instruktør i Svelgen. I vinterferien var 9 symjarar i Høyanger for å trene i 25 m basseng under instruksjon av Asbjørn Midttun. I sommarferien var 11 symjarar i Øvre Årdal og trena i 14 dagar med Dag Lindebjerg som instruktør. Geir Nybø var 5 veker i Øvre Årdal. </w:t>
      </w:r>
    </w:p>
    <w:p>
      <w:pPr>
        <w:pStyle w:val="Normal"/>
        <w:rPr/>
      </w:pPr>
      <w:r>
        <w:rPr/>
      </w:r>
    </w:p>
    <w:p>
      <w:pPr>
        <w:pStyle w:val="Normal"/>
        <w:rPr>
          <w:color w:val="0000FF"/>
        </w:rPr>
      </w:pPr>
      <w:r>
        <w:rPr>
          <w:color w:val="0000FF"/>
        </w:rPr>
        <w:t xml:space="preserve">13 symjarar kvalifiserte seg for områdefinalen i UM i Bergen i 14. mars. Her gjorde utøvarane til STIF ein strålande prestasjon då 6 av utøvarane gjekk til topps i til saman 11 øvingar. Når ein legg til at det var totalt 20 øvingar i områdefinalen, så fortel det endå meir om prestasjonen til STIF. I guteklassane vann STIF 9 av 10 øvingar. Dei som vann sine øvingar var: Thor Åge Midttun (3), Idar Eikeland (3), Geir Nybø (2), Jon-Åge Senneset, Bjørg Håøy og Kirsti Årøen. Desse 6 utøvarane var dermed kvalifisert for landsfinalen i Oslo. 12 år gamle Geir Nybø vart den første frå STIF, og også Sogn og Fjordane, som gjekk heilt til topps i ein landsfinale i UM. Ikkje berre vann han det første gullet, han gjekk like godt til topps på begge sine øvingar. Dette var på 50 m bryst med tida 40,2 sek, som var ny rekord for 12-åringar i UM, og på 50 m fri. 14 år gamle Idar Eikeland, som hadde vore sjuk rett før landsfinalen, tok sølv på 50 m butterfly og bronse på 100 m rygg. Eikeland var beste symjar i landet i si årsklasse på alle 3 distansane under massemønstringa. Kirsti Årøen gjorde også ein kjempeinnsats ved å ta sølvmedalje på 50 m bryst i 12-årsklassen. Årøen var den einaste jenta frå STIF som på 1900- talet greidde å ta medalje i landsfinalen i UM. På 4 x 50 m medley stilte området Hordaland/Bergen/Sogn og Fjordane med reint Svelgen-lag. Ved siste veksling låg ”STIF” på 6. plass, då Geir Nybø la ut på siste etappe. Han gjorde ein kjempeetappe og sumde laget fram til bronsemedalje. Dei andre på laget var Idar Eikeland, Jon-Åge Senneset og Thor Åge Midttun. Thor Åge Midttun oppnådde ein 6. plass og to 7. plassar, Jon-Åge Senneset vart nr. 7, Bjørg Håøy vart nr. 9 og Idar Eikeland fekk ein 7. plass i tillegg til medaljane. </w:t>
      </w:r>
    </w:p>
    <w:p>
      <w:pPr>
        <w:pStyle w:val="Normal"/>
        <w:rPr>
          <w:color w:val="0000FF"/>
        </w:rPr>
      </w:pPr>
      <w:r>
        <w:rPr>
          <w:color w:val="0000FF"/>
        </w:rPr>
      </w:r>
    </w:p>
    <w:p>
      <w:pPr>
        <w:pStyle w:val="Normal"/>
        <w:rPr/>
      </w:pPr>
      <w:r>
        <w:rPr/>
        <w:t xml:space="preserve">Etter denne svært gode innsatsen under landsfinalen i Oslo skreiv Firdaposten følgjande: </w:t>
      </w:r>
      <w:r>
        <w:rPr>
          <w:i/>
        </w:rPr>
        <w:t>”Det som må til i Svelgen for at utviklinga skal fortsette, er 25 m basseng. Det har nemlig gang på gang vist seg at klubbar med 12,5 m basseng kommer til et vist punkt, men ikke lengre. Det behøver slett ikke vere en utopi å bygge en ordentlig svømmehall på dette stedet, som er i rivende utvikling”</w:t>
      </w:r>
      <w:r>
        <w:rPr/>
        <w:t>. Dette var første gong kravet om et større basseng i Svelgen vart fremja offentleg, og det skulle ikkje bli siste gong. I 1972 var det to 25 m innandørsbasseng i Sogn og Fjordane, og desse låg i Sogndal og i Høyanger. Stryn hadde eit under planlegging/bygging.</w:t>
      </w:r>
    </w:p>
    <w:p>
      <w:pPr>
        <w:pStyle w:val="Normal"/>
        <w:rPr>
          <w:lang w:val="nb-NO"/>
        </w:rPr>
      </w:pPr>
      <w:r>
        <w:rPr>
          <w:lang w:val="nb-NO"/>
        </w:rPr>
      </w:r>
    </w:p>
    <w:p>
      <w:pPr>
        <w:pStyle w:val="Normal"/>
        <w:rPr>
          <w:lang w:val="nb-NO"/>
        </w:rPr>
      </w:pPr>
      <w:r>
        <w:rPr>
          <w:lang w:val="nb-NO"/>
        </w:rPr>
      </w:r>
    </w:p>
    <w:p>
      <w:pPr>
        <w:pStyle w:val="Normal"/>
        <w:rPr>
          <w:b/>
          <w:b/>
          <w:u w:val="single"/>
          <w:lang w:val="nb-NO"/>
        </w:rPr>
      </w:pPr>
      <w:r>
        <w:rPr>
          <w:b/>
          <w:u w:val="single"/>
          <w:lang w:val="nb-NO"/>
        </w:rPr>
        <w:t>1972</w:t>
      </w:r>
    </w:p>
    <w:p>
      <w:pPr>
        <w:pStyle w:val="Normal"/>
        <w:rPr/>
      </w:pPr>
      <w:r>
        <w:rPr/>
        <w:t xml:space="preserve">Her følgjer eit nytt utdrag frå årsmeldinga: </w:t>
      </w:r>
      <w:r>
        <w:rPr>
          <w:i/>
        </w:rPr>
        <w:t>”Hardtrening og prestasjonspremiar høyrer til i treningsparti 1. Trenar Asbjørn Midttun seier seg nøgd med dei oppnådde resultata, og ser dei som eit godt grunnlag for ein ny sesong, ein sesong han er overtydd om vil verta betre enn den forrige. Styret vil nytte høvet til å gje trenaren den takk han fortjener for all fritid, arbeid og omtanke han legg i dette arbeidet”</w:t>
      </w:r>
      <w:r>
        <w:rPr/>
        <w:t>. Parti 1 trena 7 økter i veka, og 5 av desse tok til kl. 7 om morgonen. Parti 2 trena 4 gongar i veka og dei 12–14 symjarane vart instruert av følgjande: Berit Gulestøl, Jorunn Årøen, Gunn Holstad og Oddbjørg Gjerde. Parti 3 trena 3 økter i veka under leiing av Johanna Midttun.</w:t>
      </w:r>
    </w:p>
    <w:p>
      <w:pPr>
        <w:pStyle w:val="Normal"/>
        <w:rPr/>
      </w:pPr>
      <w:r>
        <w:rPr/>
      </w:r>
    </w:p>
    <w:p>
      <w:pPr>
        <w:pStyle w:val="Normal"/>
        <w:rPr/>
      </w:pPr>
      <w:r>
        <w:rPr/>
        <w:t xml:space="preserve">Svømmegruppa skipa dette året til 3 treningsleirar. Den første vart arrangert i Svelgen over 4 dagar mellom jul og nyttår i 1971. Jan Søderstrøm frå Bergen instruerte symjarane med to økter for dagen. I vinterferien i februar var det treningsleir i Høyanger, der 15 deltakarar vart instruerte av Asbjørn Midttun. I juni/juli var det leir på Hønefoss med Dag Lindebjerg som leiar. Det deltok 10 symjarar frå STIF som budde i telt og hadde det fint under heile opphaldet. Johanna Midttun var med på første delen av leiren, som varde i alt 3 veker. Til landslagskandidatleir i Grimstad var Liv Mette Moen, Geir Nybø og Thor Åge Midttun uttekne, men berre Moen reiste. </w:t>
      </w:r>
    </w:p>
    <w:p>
      <w:pPr>
        <w:pStyle w:val="Normal"/>
        <w:rPr/>
      </w:pPr>
      <w:r>
        <w:rPr/>
      </w:r>
    </w:p>
    <w:p>
      <w:pPr>
        <w:pStyle w:val="Normal"/>
        <w:rPr/>
      </w:pPr>
      <w:r>
        <w:rPr/>
        <w:t xml:space="preserve">Etter den gode innsatsen til STIF i områdefinalen i UM i Bergen året før, der STIF vann 11 av 20 øvingar, leverte Svømmekretsen i Bergen og Hordaland dette året inn protest mot at STIF skulle få delta i områdefinalen i Bergensområdet. I innbydinga til STIF stod det at laget kunne søkje seg til det området som passa best. STIF ynskte å delta i Bergen då ein kunne ta nattbåten og sove seg til Bergen, i staden for å køyre til Volda via Førde, Stryn og Eid. Ferjesambandet Stårheim–Isane vart ikkje tekne i bruk før ut på hausten dette året. Viseformannen i Bergen og Hordaland Svømmekrets (BHS), Odd Krokeide, uttalte følgjande til Morgenavisen i byrjinga av mars: </w:t>
      </w:r>
      <w:r>
        <w:rPr>
          <w:i/>
        </w:rPr>
        <w:t>”Også i år holder BHS på å få ødelagt sitt opplegg i forbindelse med svømme-UM pga. Svelgen som nok en gang ønsker å delta i vår områdefinale som holdes neste helg”.</w:t>
      </w:r>
      <w:r>
        <w:rPr/>
        <w:t xml:space="preserve"> Krokeide fortalde vidare at STIF si deltaking året før førte til at BHS berre fekk 6 av 20 landsfinaleplassar. Han fortalde også at det ikkje var det sportslege som var argumentet for at dei ikkje ønskte STIF til ”sin” områdefinale. Saka var den at det som talde mest for dei var å få ein større tropp gjennom nålauget til den avgjerande dysten, som var landsfinalen. Krokeide meinte at ein trengde ein tropp på rundt 20 symjarar for å kunne drive spesialtrening fram mot landsfinalen. Til Firdaposten 4. mars kommenterte STIF sin trenar, Asbjørn Midttun desse utsegnene til bergensarane: ”</w:t>
      </w:r>
      <w:r>
        <w:rPr>
          <w:i/>
        </w:rPr>
        <w:t>Eg forstår ikkje noko av dette, er bergensarane redde oss ? Vi har sidan vi tok til med dette i 1965, berre to gongar vore med på områdefinalar utanfor Bergen. Og vi høyrde ingenting så lenge vi ikkje tok landsfinaleplassar. Er det det at vi er blitt for gode som gjer at vi ikkje er ønskte til Bergen for å konkurrere ? I så fall må vi sjå på det som eit kompliment. Dei har ikkje protestert mot at Florø skal delta i Bergen, er det fordi bergensarane ikkje er redde for at dei skal stikke av med finaleplassar ?”</w:t>
      </w:r>
      <w:r>
        <w:rPr/>
        <w:t xml:space="preserve"> På spørsmål frå Firdaposten</w:t>
      </w:r>
      <w:r>
        <w:rPr>
          <w:i/>
        </w:rPr>
        <w:t xml:space="preserve"> </w:t>
      </w:r>
      <w:r>
        <w:rPr/>
        <w:t>om kommentar til at bergensarane meinte at krinsen deira var så stor at det ikkje burde vere aktuelt å overføre symjarar til ”deira” områdefinale, svarte Midttun følgjande:</w:t>
      </w:r>
      <w:r>
        <w:rPr>
          <w:i/>
        </w:rPr>
        <w:t xml:space="preserve"> ”Då vil eg vise til massemønstringa i fjor. Der deltok 4052 i BHS, 4001 i Møre og Romsdal, medan det i Sogn og Fjordane, som altså er for liten for å danne eigen områdefinale, deltok 4643 ungdomar”. </w:t>
      </w:r>
      <w:r>
        <w:rPr/>
        <w:t>Vidare uttalte Midttun: ”</w:t>
      </w:r>
      <w:r>
        <w:rPr>
          <w:i/>
        </w:rPr>
        <w:t xml:space="preserve">At vi av og til reiser på stevner til Volda og sjeldnare til Bergen har si naturlege forklaring: I Volda skipar dei til stemne på søndagane, medan dei i Bergen nesten ikkje har søndagsstemne”. </w:t>
      </w:r>
      <w:r>
        <w:rPr/>
        <w:t xml:space="preserve">Det var mykje styr om kvar STIF skulle delta. 3. februar vart det bestemt at STIF skulle til Volda. 22. februar vart det gjeve klarsignal om at STIF kunne få delta i Bergen. Tidleg i mars månad gav BHS beskjed om at dei ville avlyse områdefinalen i Bergen om STIF kom dit. Dette pressmiddelet gjorde at STIF til slutt måtte ta turen til Volda. Det høyrer med til historia at Svømmekrinsen i Møre og Romsdal var rasande på Svømmeforbundet som tvangsflytta STIF til eit område som dei meinte var minst like stort som BHS sitt, og som frå før hadde mykje betre kvalitet enn BHS. Heller ikkje dette området tok i mot STIF sine gode symjarar med opne armar, av frykt for å miste landsfinalistar. </w:t>
      </w:r>
    </w:p>
    <w:p>
      <w:pPr>
        <w:pStyle w:val="Normal"/>
        <w:rPr/>
      </w:pPr>
      <w:r>
        <w:rPr/>
      </w:r>
    </w:p>
    <w:p>
      <w:pPr>
        <w:pStyle w:val="Normal"/>
        <w:rPr>
          <w:color w:val="0000FF"/>
        </w:rPr>
      </w:pPr>
      <w:r>
        <w:rPr>
          <w:color w:val="0000FF"/>
        </w:rPr>
        <w:t>I områdefinalen i UM i Volda 11. og 12. mars hadde STIF med 14 deltakarar, og følgjande 4 gjekk heilt til topps og kvalifiserte seg for landsfinalen: Bjørg Håøy, Geir Nybø, Rune Djuvsland og Thor Åge Midttun (2 øvingar). Vidare vart det 5 sølv- og 7 bronsemedaljar. I landsfinalen i Bodø vart det også dette året gullmedalje på Geir Nybø som dette året fylte 13 år, då han vann 100 m fri med tida 1,03,3 min. Vidare vart det to sølvmedaljar til 14 år gamle Thor Åge Midttun. Desse tok han på 100 m bryst og 100 m rygg. Bjørg Håøy vart nr. 10 på 100 m bryst. Rune Djuvsland var med på Sogn og Fjordane/Møre og Romsdal sitt stafettlag på 4 x 50 m medley som tok sølv. På 50 m fri vart diverre Djuvsland diska.</w:t>
      </w:r>
    </w:p>
    <w:p>
      <w:pPr>
        <w:pStyle w:val="Normal"/>
        <w:rPr>
          <w:color w:val="0000FF"/>
          <w:lang w:val="nb-NO"/>
        </w:rPr>
      </w:pPr>
      <w:r>
        <w:rPr>
          <w:color w:val="0000FF"/>
          <w:lang w:val="nb-NO"/>
        </w:rPr>
      </w:r>
    </w:p>
    <w:p>
      <w:pPr>
        <w:pStyle w:val="Normal"/>
        <w:rPr/>
      </w:pPr>
      <w:r>
        <w:rPr/>
        <w:t>På Norges Svømmeforbund si årsbesteoversikt for 25 m basseng hadde STIF både tre 1. og 2. plassar, og fire 3. plassar. Dei som hadde årsbeste i sin årsklasse var: Kirsti Årøen 200 m bryst 3,05,4 min og Geir Nybø 100 m fri 1,03,3 min. Begge desse var 13 år. 14 år gamle Thor Åge Midttun hadde bestetid på 200 m medley med tida 2,36,5 min. Under junior-NM i Lier</w:t>
      </w:r>
      <w:r>
        <w:rPr>
          <w:b/>
        </w:rPr>
        <w:t xml:space="preserve"> </w:t>
      </w:r>
      <w:r>
        <w:rPr/>
        <w:t>24. og 25. juni gjorde 15 år gamle Idar Eikeland ein strålande prestasjon ved å vinne bronsemedalje på 100 m rygg med tida 1,09,6 min. Det var berre ein klasse i junior-NM, og Eikeland konkurrerte mot utøvarar som var ein god del eldre. Dette var Svømmegruppa sin aller første medalje i eit NM. Vidare vart 14 år gamle Thor Åge Midttun nr. 5 på 200 m bryst og 13 år gamle Kirsti Årøen vart nr. 19 på sin distanse. På 4 x 100 m fri vart STIF sine gutar nr. 9 og på 4 x 100 m medley vart dei nr. 13. På desse stafettlaga sumde forutan Eikeland og Midttun, også Geir Gjerde og Geir Nybø.</w:t>
      </w:r>
    </w:p>
    <w:p>
      <w:pPr>
        <w:pStyle w:val="Normal"/>
        <w:rPr/>
      </w:pPr>
      <w:r>
        <w:rPr/>
      </w:r>
    </w:p>
    <w:p>
      <w:pPr>
        <w:pStyle w:val="Normal"/>
        <w:rPr/>
      </w:pPr>
      <w:r>
        <w:rPr/>
        <w:t>Idar Eikeland og Thor Åge Midttun vart uttekne til ein treningsleir for det norske juniorlandslaget i Drammen i tida 26. juni–10. juli. Denne leiren var for aktuelle kandidatar til ein landskamp mot Tyskland og Finland, og under junior-NM kvalifiserte dei seg for denne landskampen. Under denne juniorlandskampen i Drammen 11. og 12. juli sumde dei to ein distanse kvar. Desse to symjarane vart dei første medlemane av STIF som fekk representere Norge i ein landskamp, uansett idrettsgrein.</w:t>
      </w:r>
    </w:p>
    <w:p>
      <w:pPr>
        <w:pStyle w:val="Normal"/>
        <w:rPr/>
      </w:pPr>
      <w:r>
        <w:rPr/>
      </w:r>
    </w:p>
    <w:p>
      <w:pPr>
        <w:pStyle w:val="Normal"/>
        <w:rPr/>
      </w:pPr>
      <w:r>
        <w:rPr/>
        <w:t>Senior-NM vart arrangert 18. og 19. mars i Bergen,</w:t>
      </w:r>
      <w:r>
        <w:rPr>
          <w:b/>
        </w:rPr>
        <w:t xml:space="preserve"> </w:t>
      </w:r>
      <w:r>
        <w:rPr/>
        <w:t>og Idar Eikeland gjorde ein flott prestasjon ved å bli nr. 12 på 100 m rygg. Kirsti Årøen vart nr. 21 på 100 m bryst.</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09:00Z</dcterms:created>
  <dc:creator>Frank Ryland</dc:creator>
  <dc:description/>
  <cp:keywords/>
  <dc:language>en-US</dc:language>
  <cp:lastModifiedBy>Frank Ryland</cp:lastModifiedBy>
  <dcterms:modified xsi:type="dcterms:W3CDTF">2008-12-01T12:37:00Z</dcterms:modified>
  <cp:revision>3</cp:revision>
  <dc:subject/>
  <dc:title>1971</dc:title>
</cp:coreProperties>
</file>