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nstilling Ingvald Ytrehus til ”Eldsjela” (”Ildsjelen”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tiv karriere for STIF og andre klubbar.:</w:t>
      </w:r>
    </w:p>
    <w:p>
      <w:pPr>
        <w:pStyle w:val="Normal"/>
        <w:rPr/>
      </w:pPr>
      <w:r>
        <w:rPr/>
        <w:t>Ingvald Ytrehus (fødd 1939) vaks opp i Svelgen og deltok på sitt første friidrettsstemne som 14-åring i 1954. Han var jamt over aktiv på friidrettsbana til ein hofteskade gjorde at han måtte gje seg med aktiv idrett i år 2000. Då hadde han drive aktiv friidrett i om lag 45 år. Det er vanskeleg å kort beskrive 45 års friidrettskarriere, men ein nemner: 29 gull, 15 sølv og 9 bronse i veteran-NM. To gull i nordisk veteranmeisterskap. 64 KM-gull, 23 KM-sølv og 19 KM-bronse. I 2004 var han framleis klubbrekordhaldar i STIF i i høgde med og utan tilløp. Klubbrekordane set i 1963 og 1974, var høvesvis 1,88 og 1,61 m. Han deltok i all hovudsak for STIF, men under utdanning og jobb deltok han i korte periodar for andre klubb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ministrativ- og trenarinnsats for friidretten i Svelgen TIF:</w:t>
      </w:r>
    </w:p>
    <w:p>
      <w:pPr>
        <w:pStyle w:val="Normal"/>
        <w:rPr/>
      </w:pPr>
      <w:r>
        <w:rPr/>
        <w:t xml:space="preserve">I 1964 og 1965 tok han sine første verv i Svelgen Turn- og Idrettsforening (STIF), då han vart vald til styremedlem i Friidrettsgruppa. Hausten 1966 flytta Ytrehus frå Svelgen for å få seg utdanning, og seinare jobb. Han flytta tilbake til Svelgen våren 1972. Dei første åra i Svelgen la han ned eit stort arbeid som formann i Hovudstyret i Svelgen TIF. I 1975 byrja han som friidrettstrenar i STIF, og </w:t>
      </w:r>
      <w:r>
        <w:rPr>
          <w:b/>
        </w:rPr>
        <w:t>i 2004 er Ytrehus faktisk trenar for 30. år på rad</w:t>
      </w:r>
      <w:r>
        <w:rPr/>
        <w:t xml:space="preserve">. I 1976 vart han for første gong valt til formann i Friidrettsgruppa i STIF. I dei 29 åra f.o.m. 1976 t.o.m. 2004 </w:t>
      </w:r>
      <w:r>
        <w:rPr>
          <w:b/>
        </w:rPr>
        <w:t>har han vore formann/leiar for friidretten i STIF i alt i 23 år.</w:t>
      </w:r>
      <w:r>
        <w:rPr/>
        <w:t xml:space="preserve"> Han har også i 9 år i perioden 1964- 2000 vore styremedlem i Friidrettsgruppa i STI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an å ta munnen for full, kan ein trygt sei at utan Ytrehus sin fantastiske innsats for friidretten, så hadde ikkje Friidrettsgruppa i STIF eksistert framleis. På ein stad som Svelgen der utøvarane må reise vekk for utdanning, må ein rekne med å miste utøvarane når dei vert 16-18 år gamle. Nokon og ein kvar ville nok gitt opp når ein gong etter gong får oppleve at utøvarane ein har trena mange gongar i veka gjennom mange år forsvinn, men Ytrehus har til stadigheit fram nye utøvarar når det har sett mørkt ut for friidretten i bygda. Ytrehus har mellom anna trena fram Sogn og Fjordane sin raskaste mann, Kurt Hessvik. Han sette gjeldande krinsrekord på 100 m med 10,94 sek i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rt år har han brukt svært mykje tid og energi på å halde friidrettsdelen av Svelgen stadion fri for gras og ugras. Han har også lagt ned enormt med tid på aktivitet som har gjeve pengar i kassa til Friidrettsgruppa. Også administrasjonen av Friidrettsgruppa har han brukt svært mykje tid p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nsats for idretten og friidretten elles i Bremanger kommune:</w:t>
      </w:r>
    </w:p>
    <w:p>
      <w:pPr>
        <w:pStyle w:val="Normal"/>
        <w:rPr/>
      </w:pPr>
      <w:r>
        <w:rPr/>
        <w:t>Då Ytrehus våren 1968 var ferdig med lærarutdanninga, fekk han seg jobb i Svelgen, men det var ikkje hus å oppdrive i bygda. Han flytta difor til Kalvåg med familien hausten 1968. Han hadde knapt sett eine foten på land i Kalvåg, før han vart vald til formann i Frøy IL. Dette vervet hadde han til han flytta tilbake til Svelgen i 1972. Desse åra var han og friidrettstrenar for ungane i Frøy IL. Då Ytrehus overtok som formann og fridrettstrenar fekk Frøy IL eit stort løft, men diverre gjekk idrettslaget tilbake i ”dvale” då han fly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forespørsel frå Ålfoten IL tok Ytrehus i 1989 til å trene dei yngre utøvarane i Ålfoten. Ytrehus køyrde då over Ålfotdalen (6 mil tur/retur) og trena utøvarane to gongar i veka. Dette heldt han på med t.o.m. 1995. Samstundes var han også leiar og trenar for friidretten i STI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nsats for Sogn og Fjordane Friidrettskrins:</w:t>
      </w:r>
    </w:p>
    <w:p>
      <w:pPr>
        <w:pStyle w:val="Normal"/>
        <w:rPr/>
      </w:pPr>
      <w:r>
        <w:rPr/>
        <w:t>Ytrehus har også lagt ned mykje godt arbeid for friidretten i Sogn og Fjordane. I 9 år mellom 1983 og 1998 (8 år på rad frå 1991– 1998) var Ytrehus tillitsvald i Friidrettskrinsen. Han var mellom anna formann i denne i 1991 og 1992. I åra 1991–1996 var han også engasjert som trenar i Friidrettskrinsen. I åra 2001-2003 var han reiseleiar for gutekrin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trehus vart utdanna friidrettsdommar i 1983 eller 1984, og praktiserer framleis i 2004. Han har delteke som dommar på større og mindre stemner i desse åra. Fast gjengangar som dommar på det internasjonale opningsstemnet i Florø, Florø Friidrettsfesti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nsats for Svelgen Turn- og Idrettsforening utan friidretten:</w:t>
      </w:r>
    </w:p>
    <w:p>
      <w:pPr>
        <w:pStyle w:val="Normal"/>
        <w:rPr/>
      </w:pPr>
      <w:r>
        <w:rPr/>
        <w:t xml:space="preserve">I 1966 vart Ytrehus valt til formann i Skigruppa. Då han vende tilbake til Svelgen etter utdanning og jobb andre stadar (hausten 66 - våren 72), vart han i 1973 og 1974 vald til formann i Hovudstyret til STIF. I 1975 var han formann i Vektløftargruppa. I åra 1975, 1976 og 1977 var han styremedlem i Trimgrupp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trehus har i over 40 år vore ein svært så engasjert person, som har sett idrettslaget sitt behov føre eigne interesser. Han møter trufast opp både på styremøter og årsmøter i STIF, og er ein svært viktig kontuinitetsberar i idrettslaget. I 2003 gjorde han ein særs imponerande innsats med å vedlikehalde Svelgen stadion, og var på stadion jamt over 7 timar 5 dagar i veka. Også våren 2004 har han vore svært flittig med dugnadsarbeide på stad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merkingar for innsats for idretten:</w:t>
      </w:r>
    </w:p>
    <w:p>
      <w:pPr>
        <w:pStyle w:val="Normal"/>
        <w:rPr/>
      </w:pPr>
      <w:r>
        <w:rPr/>
        <w:t>Ytrehus mottok i åra 1982-1996 seks ulike utmerkingar for sin innsats for idretten på klubb-, kommune-, krins- og forbundsplan. Sjå oversiktsliste på anna ark. Han fortener no i høgste grad ei ny og høgre utme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2/5 – 200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k Ryland</w:t>
      </w:r>
    </w:p>
    <w:p>
      <w:pPr>
        <w:pStyle w:val="Normal"/>
        <w:jc w:val="center"/>
        <w:rPr/>
      </w:pPr>
      <w:r>
        <w:rPr/>
        <w:t>Historiebokforfattar</w:t>
      </w:r>
    </w:p>
    <w:p>
      <w:pPr>
        <w:pStyle w:val="Normal"/>
        <w:jc w:val="center"/>
        <w:rPr/>
      </w:pPr>
      <w:r>
        <w:rPr/>
        <w:t>Svelgen TIF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n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2:53:00Z</dcterms:created>
  <dc:creator>Felles Kraft</dc:creator>
  <dc:description/>
  <dc:language>en-US</dc:language>
  <cp:lastModifiedBy>Felles Kraft</cp:lastModifiedBy>
  <cp:lastPrinted>2004-10-25T00:54:00Z</cp:lastPrinted>
  <dcterms:modified xsi:type="dcterms:W3CDTF">2004-10-24T22:54:00Z</dcterms:modified>
  <cp:revision>10</cp:revision>
  <dc:subject/>
  <dc:title/>
</cp:coreProperties>
</file>