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72"/>
        </w:rPr>
        <w:t>Heia STIF!</w:t>
      </w:r>
      <w:r>
        <w:rPr>
          <w:rFonts w:cs="Times New Roman" w:ascii="Times New Roman" w:hAnsi="Times New Roman"/>
          <w:sz w:val="72"/>
        </w:rPr>
        <w:t xml:space="preserve"> </w:t>
      </w:r>
      <w:r>
        <w:rPr>
          <w:b w:val="false"/>
          <w:sz w:val="28"/>
        </w:rPr>
        <w:t>Svelgen Turn- og Idrettsforening 1930–20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storia om Svelgen Turn- og Idrettsforening er nesten like mykje historia om industrisamfunnet Svelgen i Bremanger kommune. Smelteverket i bygda kom i 1928, idrettslaget to år seinare. I alle åra deretter har utviklinga på smelteverket, i bygda og i idrettslaget hengt nøye saman. Gode tider på smelteverket gav tilvekst til bygda og idrettslaget. Dårlege tider på verket enda ofte med fråflytting av barnefamiliar og ressurspersonar. </w:t>
      </w:r>
    </w:p>
    <w:p>
      <w:pPr>
        <w:pStyle w:val="TextBodyIndent"/>
        <w:rPr/>
      </w:pPr>
      <w:r>
        <w:rPr/>
        <w:t>Denne boka fortel såleis både idrettshistorie og lokalhistorie, og viser at STIF ikkje berre er eit idrettslag, men også eit viktig sosialt miljø i lokalsamfunnet.</w:t>
      </w:r>
    </w:p>
    <w:p>
      <w:pPr>
        <w:pStyle w:val="TextBodyIndent"/>
        <w:rPr/>
      </w:pPr>
      <w:r>
        <w:rPr/>
        <w:t xml:space="preserve">Breiddeidretten har alltid vore det viktigaste i STIF, men gjennom det allsidige tilbodet idrettslaget gav medlemane sine, fekk dei også fram utøvarar som hevda seg i landstoppen i idrettar som friidrett, symjing, vektløfting, volleyball, og fotball. Fleire av desse utøvarane tok NM-medaljar og kom på landslaget. Friidrettsutøvaren Svein Frøyen er den som har oppnådd best resultat som medlem av STIF. </w:t>
      </w:r>
    </w:p>
    <w:p>
      <w:pPr>
        <w:pStyle w:val="TextBodyIndent"/>
        <w:rPr/>
      </w:pPr>
      <w:r>
        <w:rPr/>
        <w:t>Boka tek deg gjennom STIF og Svelgen si historie, år for år frå 1930 t.o.m. 1999. Du kan lese om idrettsprestasjonane, anleggsutbygginga, eldsjelene i foreininga og dei største arrangementa. Boka er krydra med artige episodar frå historia til Svelgen Turn- og Idrettsforenin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ia STIF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 ei uvanleg stor og grundig bok om eit idrettslag med tradisjonar. Boka innehel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2 sider i fargar og svart/kvit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ng 350 foto frå åra mellom 1931 til 200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ersyn over formenn/leiarar, utøvarar, rekordar, statistikkar m.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it omfattande namneregister med rundt 1700 nam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7:36:00Z</dcterms:created>
  <dc:creator>Felles Kraft</dc:creator>
  <dc:description/>
  <dc:language>en-US</dc:language>
  <cp:lastModifiedBy>Felles Kraft</cp:lastModifiedBy>
  <cp:lastPrinted>2003-09-01T20:07:00Z</cp:lastPrinted>
  <dcterms:modified xsi:type="dcterms:W3CDTF">2003-10-25T07:40:00Z</dcterms:modified>
  <cp:revision>5</cp:revision>
  <dc:subject/>
  <dc:title>Heia STIF</dc:title>
</cp:coreProperties>
</file>