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10248"/>
      </w:tblGrid>
      <w:tr>
        <w:trPr>
          <w:trHeight w:val="463" w:hRule="atLeast"/>
        </w:trPr>
        <w:tc>
          <w:tcPr>
            <w:tcW w:w="1083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u w:val="single"/>
                <w:lang w:val="nb-NO" w:eastAsia="nb-NO"/>
              </w:rPr>
            </w:pPr>
            <w:r>
              <w:rPr>
                <w:b/>
                <w:color w:val="000000"/>
                <w:sz w:val="36"/>
                <w:u w:val="single"/>
                <w:lang w:val="nb-NO" w:eastAsia="nb-NO"/>
              </w:rPr>
              <w:t>Einar Gjerde sitt arbeid for resten av STIF 1960-2005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6"/>
                <w:u w:val="single"/>
                <w:lang w:val="nb-NO" w:eastAsia="nb-NO"/>
              </w:rPr>
            </w:pPr>
            <w:r>
              <w:rPr>
                <w:b/>
                <w:color w:val="000000"/>
                <w:sz w:val="36"/>
                <w:u w:val="single"/>
                <w:lang w:val="nb-NO" w:eastAsia="nb-NO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54" w:hRule="atLeast"/>
        </w:trPr>
        <w:tc>
          <w:tcPr>
            <w:tcW w:w="10836" w:type="dxa"/>
            <w:gridSpan w:val="2"/>
            <w:tcBorders/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ette er berre det arbeidet som er registrert i årsmeldingane til STIF og det manglar truleg ein del verv m.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0-</w:t>
            </w:r>
          </w:p>
        </w:tc>
        <w:tc>
          <w:tcPr>
            <w:tcW w:w="10248" w:type="dxa"/>
            <w:tcBorders>
              <w:top w:val="doub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ugnadsånd ved opparbeiding av Svelgen Stadion som blei tatt i bruk sommaren 1961 med løpebane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1</w:t>
            </w:r>
          </w:p>
        </w:tc>
        <w:tc>
          <w:tcPr>
            <w:tcW w:w="10248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og koksgrusbane. Valkomitè STIF. Satte banerekord på Svelgen Stadion på 100 meter med 12,0 sek. 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2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ar med å sette klubbrekord på 1000 meter stafett med tida 2.15.5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3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alkomitè Hovudstyre. Var med å sette ny klubbrekord på 1000 meter stafett med tida 2.09.5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4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estleiar STIF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5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estleiar STIF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6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estleiar STIF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7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alkomitè STIF.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8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ok treningsleiarkurs (A- kurs)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9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iar STIF. Krinsdommar friidrett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0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iar STIF. Krinsdommar friidrett. Vakomitè STIF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1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iar STIF. Tildelt Gullmerke Idrettsmerke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2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iar STIF. Dugnadsånd ved omarbeiding av Svelgen Stadion til grasbane og løpebana frå grus til rødgrus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3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Trimgruppa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4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Trimgruppa. Ved KM i friidrett arrangert i Svelgen var han leiar for hopp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5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Trimgruppa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6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Trimgruppa. Togførar og ansv. for leikane på 17. mai då STIF arr. denne. Fekk idrettsmerkestatuetten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7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Trimgruppa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8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Trimgruppa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1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Hovudkomitè for STIF- dagane og medlem av kontaktutvalg. Tildelt Idrettsmerket sitt krus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2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kontaktutvalg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3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Hovudkomitè for STIF- dagane og medlem av kontaktutvalg. Tildelt skimerket sin sølvplakett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4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kontaktutvalg og medlem av arr. Komitè av familiefesten. Skimerke 1. gang Gullplakett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5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kontaktutvalg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6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kontaktutvalg. Skimerke 2. gang Gullplakett og Idrettsmerke Ministatuett bronse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7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dlem av kontaktutvalg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3</w:t>
            </w:r>
          </w:p>
        </w:tc>
        <w:tc>
          <w:tcPr>
            <w:tcW w:w="10248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Medlem i 4 mannsgruppe som fekk i oppgåve å koordinere dugnadsarbeid og tiltak for å skaffe økonomiske 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48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idlar i samband med bygginga av Idrettshus. I denne gruppa vart han vald som dugnadskoordinator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Han var og ei fantastisk dugnadsånd under bygginga. 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4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ugnadsånd på finsnikring og restarbeid etter at Idrettshuset vart teke i bruk.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2004-</w:t>
            </w:r>
          </w:p>
        </w:tc>
        <w:tc>
          <w:tcPr>
            <w:tcW w:w="10248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lant 3 eldsjeler som fekk stor takk og ros for ekstraordinær dugnadsinnsats på dugnaden på ballbingen, då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2005</w:t>
            </w:r>
          </w:p>
        </w:tc>
        <w:tc>
          <w:tcPr>
            <w:tcW w:w="1024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enne vart opna i mai 2005.</w:t>
            </w:r>
          </w:p>
        </w:tc>
      </w:tr>
    </w:tbl>
    <w:p>
      <w:pPr>
        <w:pStyle w:val="Normal"/>
        <w:rPr/>
      </w:pPr>
      <w:r>
        <w:rPr/>
        <w:t>Han har også siste åra vore frivillig vaktmeister i Svelgen idrettshus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Einar gjerde sitt idrettsarbeid på krinsnivå: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lem i Juniorkomitèen og Old Boys- komitèen i Sogn og Fjordane Fotballkrins( SFFK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lem i Old Boys- komitè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lem i Old Boys- komitè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amann til styret i SFFK og medlem i Juniorkomitèen og Old Boys- komitè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amann til styret i SFFK og medlem i Juniorkomitèen og Old Boys- komitè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mann i Teknisk komitè og varamann til styret i SFFK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esse 12 verva i Fotballkrinsen var han oppsett som aspirantdommer i terminlista i 20 år mellom 1965 og 1986 og dømde då både aldersbestemt og seniorfotball i Fotballkrinsen sin re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i 5 åra frå 1983 til 1987 sat han i styret i Sogn og Fjordane Idrettskr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10267"/>
      </w:tblGrid>
      <w:tr>
        <w:trPr>
          <w:trHeight w:val="533" w:hRule="atLeast"/>
        </w:trPr>
        <w:tc>
          <w:tcPr>
            <w:tcW w:w="1092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44"/>
                <w:u w:val="single"/>
                <w:lang w:val="nb-NO" w:eastAsia="nb-NO"/>
              </w:rPr>
            </w:pPr>
            <w:r>
              <w:rPr>
                <w:b/>
                <w:color w:val="000000"/>
                <w:sz w:val="44"/>
                <w:u w:val="single"/>
                <w:lang w:val="nb-NO" w:eastAsia="nb-NO"/>
              </w:rPr>
              <w:t>Einar Gjerde sitt arbeid for fotballgruppa 1960- 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0"/>
                <w:u w:val="single"/>
                <w:lang w:val="nb-NO" w:eastAsia="nb-NO"/>
              </w:rPr>
            </w:pPr>
            <w:r>
              <w:rPr>
                <w:b/>
                <w:color w:val="000000"/>
                <w:sz w:val="40"/>
                <w:u w:val="single"/>
                <w:lang w:val="nb-NO" w:eastAsia="nb-NO"/>
              </w:rPr>
            </w:r>
          </w:p>
        </w:tc>
      </w:tr>
      <w:tr>
        <w:trPr>
          <w:trHeight w:val="298" w:hRule="atLeast"/>
        </w:trPr>
        <w:tc>
          <w:tcPr>
            <w:tcW w:w="10925" w:type="dxa"/>
            <w:gridSpan w:val="2"/>
            <w:tcBorders/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ette er berre det arbeidet som er registrert i årsmeldingane til S.T.I.F eller som er snappa opp på bygd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98" w:hRule="atLeast"/>
        </w:trPr>
        <w:tc>
          <w:tcPr>
            <w:tcW w:w="10925" w:type="dxa"/>
            <w:gridSpan w:val="2"/>
            <w:tcBorders/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Mykje av det arbeidet Einar har gjort for Fotballgruppa lar seg ikkje beskrive på eit slikt oversiktark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98" w:hRule="atLeast"/>
        </w:trPr>
        <w:tc>
          <w:tcPr>
            <w:tcW w:w="10925" w:type="dxa"/>
            <w:gridSpan w:val="2"/>
            <w:tcBorders/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I tillegg har han hatt mange verv i andre grupper i STIF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9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58</w:t>
            </w:r>
          </w:p>
        </w:tc>
        <w:tc>
          <w:tcPr>
            <w:tcW w:w="10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Kom til Svelgen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59</w:t>
            </w:r>
          </w:p>
        </w:tc>
        <w:tc>
          <w:tcPr>
            <w:tcW w:w="10267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ygde seg hus på Kvelve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0-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Dugnadsånd ved opparbeiding av Svelgen Stadion som blei tatt i bruk sommaren 1961 med ei 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1</w:t>
            </w:r>
          </w:p>
        </w:tc>
        <w:tc>
          <w:tcPr>
            <w:tcW w:w="102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lott koksgrusbane for fotballspel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2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fotballgruppa. Var mannen bak dei første treningskampane som blei spelt i Svelgen dette år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3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/ spelande trener senior. Scora STIF sitt første seriemål i fotballaget sin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aller første seriekamp nokonsinne. Kampen enda forøvrig med tap 1 - 7 borte mot Førde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4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/ spelande trener senior. Trener gutte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5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/ spelande trener senior. Trener småguttelaget og Berle/ Svelgen sitt gutte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Utdanna C- trener og aspirantdommar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6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/ spelande trener senior. Toppscorar seniorlaget. Trener småguttelag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7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/ spelande trener senior. Toppscorar seniorlaget. Trener smågutter og gutter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8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/ spelande trener senior. Trener guttelag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69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hovudstyre S.T.I.F. Spelande trener seniorlaget. Trener guttelag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0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hovudstyre S.T.I.F. Spelande trener seniorlaget. Trener guttelaget. Drivkraft bak Bygdeserien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1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ormann hovudstyre S.T.I.F. Styremedlem Fotballgruppa. Oppmann og spelande trener senior. Trener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juniorlag. Han var og dugnadsånd og drivkraft ved opparbeidinga av grasbana som starta dette år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2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Formann hovudstyre S.T.I.F. Nestformann fotballgruppe. Spelande trener seniorlag. Dugnadsånd og 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rivkraft ved opparbeiding av grasbana på Stadion som var klar til bruk i august dette år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3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 A- lag og gutte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4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junior. Trener lilleput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5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junior. Trener A- lag og junior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6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junior. Trener smågutte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7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 guttelag og smågutter. Spelte sine 2 siste A- kampar av totalt 149 / 31 mål. 41 år gamal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8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junior. Trener guttelag og B- lag. Dommeraspirantkurs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samling i Førde. Spelar sin siste B- kamp av totalt 14 / 5 mål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79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tyremedlem / oppmann senior. Trener A- lag. Sentral / dugnadsånd ved opparbeiding av grusbana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0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 A- lag. Oppmann og trener junior. Sentral / dugnadsånd ved opparbeiding av grusbana på Rise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om vart tatt i bruk dette året. Come back som spelar på Old Boys- lag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1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 A- lag og B- lag. Dugnadsånd/ drivkraft ved oppbygging av klubblokalet "STIF- klubben"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2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 xml:space="preserve">Trener A- lag og B- lag. 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3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estformann fotballgruppa. Koordinator for alle trenarane i Fotballgruppa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4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estformann fotballgruppa. Trener guttelag. Kjempejobb med "STIF-klubben"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5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estformann fotballgruppa. Kjempejobb med "STIF- klubben"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6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 A- 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7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jelpetrener lillejentelag. Medlem av tiltaksnemda i Fotballgruppa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8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Etter over 20 år som fotballdommer, for det meste for STIF sine lag, legg han dommerfløyta på hylla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89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0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Rosenborg og Sogndal besøker Svelgen, og Einar har nok ein gong ein finger med når det skjer noko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i bygda. Han deltek og på Nils Arne Eggen sitt trenersaminar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1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jelpetrener A- 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2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pelar sin siste Old Boyskamp av totalt 65, 56 år gamal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3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ener Old Boys. Dugnadsånd, dugnadskoordinator og drivkraft ved bygginga av Svelgen Idrettshus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om stod ferdig i desember dette åre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4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Einar gjorde også ein kjempejobb med restarbeid og finsnikring etter at Idrettshuset var tatt i bruk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5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jelpetrener miniputt. Dugnadsånd ved opparbeiding av Grusbana ved Stadion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6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jelpetrener miniputt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7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jelpetrener A- lag.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1998</w:t>
            </w:r>
          </w:p>
        </w:tc>
        <w:tc>
          <w:tcPr>
            <w:tcW w:w="10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jelpetrener A- l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tarbeid av Frank Ryland</w:t>
      </w:r>
    </w:p>
    <w:sectPr>
      <w:type w:val="nextPage"/>
      <w:pgSz w:w="11906" w:h="16838"/>
      <w:pgMar w:left="284" w:right="2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22:00Z</dcterms:created>
  <dc:creator>Alle Brukere</dc:creator>
  <dc:description/>
  <dc:language>en-US</dc:language>
  <cp:lastModifiedBy>Alle Brukere</cp:lastModifiedBy>
  <dcterms:modified xsi:type="dcterms:W3CDTF">2006-12-15T02:29:00Z</dcterms:modified>
  <cp:revision>2</cp:revision>
  <dc:subject/>
  <dc:title>Einar Gjerde sitt arbeid for resten av STIF 1960-2005:</dc:title>
</cp:coreProperties>
</file>