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800100"/>
            <wp:effectExtent l="0" t="0" r="0" b="0"/>
            <wp:wrapSquare wrapText="bothSides"/>
            <wp:docPr id="1" name="STI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F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40"/>
        </w:rPr>
        <w:t>Jubileumslotteri STIF 2005</w:t>
      </w:r>
    </w:p>
    <w:p>
      <w:pPr>
        <w:pStyle w:val="NormalWeb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Trekning 22.10.0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ev.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evi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je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innar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Namn vinn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a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Åge Stein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 xml:space="preserve">1814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igne Lise og Svein Bjørke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 xml:space="preserve">Akvare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rvid Eikev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9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in Solbe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ykk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parebanken Sogn og F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Ragna Mykleb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iskest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4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Olaug Heimt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est Tools (verktø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Plan og bygg 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1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arald Bru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landebatt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R. Nigardsø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0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ege Iren Svarst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Pynt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inas Blom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ofie og Sigve Sæterl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avekort Ch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remar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8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am. Ragnhild Omme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akef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irda Bil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5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nne Karin Vår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n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ygger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9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sa Johanne og Arvid Hau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irkels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rre Magne Dyrst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9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am. Helge Solhe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annko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lgen Vask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3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am. Øyvind Heimt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Termos/stormkjøk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kem Ene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0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erit Øvrebott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ass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o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i/>
                <w:i/>
                <w:iCs/>
              </w:rPr>
            </w:pPr>
            <w:r>
              <w:rPr/>
              <w:t>Bjørnar Kvendse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lomsterkasse/T-skj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ygg og Renholds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6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åre Mykleb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iddag fo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lgen Ho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4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jørg Didriks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ise Bergen t/r 1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jord 1 Fylkesbaat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7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in Arne Sandv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Pipes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pesialva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Unn Kvendse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D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ent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9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gnes Haug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e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ruse Reklame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nne Lise Gilleshamm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Trenings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TIF hovedsty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ias Hæge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DVD sp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oss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2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lias Hæge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Rollerbl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ørde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4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argunn og Kjell Skjerl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n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åpenloftet A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5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am. Alf Håøy / Li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udpleieprodu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tines hudple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4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nne Katrine Nøds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avek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Jakt og Fritid, Førde T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nna Svarst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årproduk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Wito frisø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6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Ragnar L. Eikes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avekort middag 2 p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nutholmen. Kalvå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6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argrete Ulleb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avek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Dampen,  Dav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2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am. Marit  Øvrebott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ev.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evi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je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innar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Namn vinn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ekts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A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igve Hessvik Lofthe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ove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remanger komm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rank Ry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okker 5 p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hat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0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igrun og Bjarne Ri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Tiger bam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lgen Motors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nders Steinset Svarst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Mixm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rødrene Mun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6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alvard Sigdest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Øyredobber/smyk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harmen frisø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6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issel R. S. Igl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jampo + d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h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8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Janne og Gjert Kåre Solhe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Årsabonn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jordenes Tid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20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Ragne og Leif Olav Mykleb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Årb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irdapo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0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am. Magne Mykleb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e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i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Thea Emilie Leirv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parebanken V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7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anna Midtb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Gavekort dørsk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Klausen Indust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inn Eikr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Bag + para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ibeke Kjerpes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ot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Chat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6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dit Stør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leese jakke (H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N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3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irik H Før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ugin mix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lsa Johanne T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1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Venche Shank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Taklam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Ferstad Installasj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000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Astrid Solbe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Pipes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INC Vedlike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1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Henriette Frøy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enges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velgen Kjemi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08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am. Gunhild Bjørlø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Se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 xml:space="preserve">Bremanger Sport og 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175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/>
            </w:pPr>
            <w:r>
              <w:rPr/>
              <w:t>Erlend Henden</w:t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44:00Z</dcterms:created>
  <dc:creator>tryggve</dc:creator>
  <dc:description/>
  <dc:language>en-US</dc:language>
  <cp:lastModifiedBy>Frank Ryland</cp:lastModifiedBy>
  <cp:lastPrinted>2005-10-19T19:31:00Z</cp:lastPrinted>
  <dcterms:modified xsi:type="dcterms:W3CDTF">2005-10-23T19:44:00Z</dcterms:modified>
  <cp:revision>2</cp:revision>
  <dc:subject/>
  <dc:title>     </dc:title>
</cp:coreProperties>
</file>