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lubbrekordar i friidrett for menn pr. 16.05.05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Løp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Tid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rFonts w:eastAsia="Arial"/>
        </w:rPr>
        <w:t xml:space="preserve"> </w:t>
      </w:r>
      <w:r>
        <w:rPr/>
        <w:t>60 m.</w:t>
        <w:tab/>
        <w:t>Kurt Hessvik</w:t>
        <w:tab/>
        <w:t>7,1</w:t>
        <w:tab/>
        <w:t>Svelgen</w:t>
        <w:tab/>
        <w:t>1990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00 m.</w:t>
        <w:tab/>
        <w:t>Kurt Hessvik</w:t>
        <w:tab/>
        <w:t xml:space="preserve">10,94 </w:t>
        <w:tab/>
        <w:t>Øvre Årdal</w:t>
        <w:tab/>
        <w:t>1995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200 m.</w:t>
        <w:tab/>
        <w:t>Kurt Hessvik</w:t>
        <w:tab/>
        <w:t>22,13</w:t>
        <w:tab/>
        <w:t>Lillehammer</w:t>
        <w:tab/>
        <w:t>1996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400 m.</w:t>
        <w:tab/>
        <w:t>Roger Edvardsen</w:t>
        <w:tab/>
        <w:t>50,32</w:t>
        <w:tab/>
        <w:t xml:space="preserve">Lillehammer </w:t>
        <w:tab/>
        <w:t>1994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800 m.</w:t>
        <w:tab/>
        <w:t>Børre Simonsen</w:t>
        <w:tab/>
        <w:t>2,00,5</w:t>
        <w:tab/>
        <w:t>Førde</w:t>
        <w:tab/>
        <w:t>1978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500 m.</w:t>
        <w:tab/>
        <w:t>Jarl Råket</w:t>
        <w:tab/>
        <w:t>4,11,9</w:t>
        <w:tab/>
        <w:t>Bodø</w:t>
        <w:tab/>
        <w:t>1965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3000 m.</w:t>
        <w:tab/>
        <w:t>Jarl Råket</w:t>
        <w:tab/>
        <w:t>9,05,2</w:t>
        <w:tab/>
        <w:t>Florø</w:t>
        <w:tab/>
        <w:t>1965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5000 m.</w:t>
        <w:tab/>
        <w:t>Olav Gotvassli</w:t>
        <w:tab/>
        <w:t>16,41,5</w:t>
        <w:tab/>
        <w:t>Førde</w:t>
        <w:tab/>
        <w:t>198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0000 m.</w:t>
        <w:tab/>
        <w:t>Odd Birkelid</w:t>
        <w:tab/>
        <w:t>36,02,8</w:t>
        <w:tab/>
        <w:t>Svelgen</w:t>
        <w:tab/>
        <w:t>1950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Hekkeløp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Tid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10 m. hekk</w:t>
        <w:tab/>
        <w:t>Svein Frøyen</w:t>
        <w:tab/>
        <w:t>16,3</w:t>
        <w:tab/>
        <w:t>Trondheim</w:t>
        <w:tab/>
        <w:t>195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200 m. hekk</w:t>
        <w:tab/>
        <w:t>Alf Erik Berle</w:t>
        <w:tab/>
        <w:t>27,9</w:t>
        <w:tab/>
        <w:t xml:space="preserve">Svelgen </w:t>
        <w:tab/>
        <w:t>199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400 m. hekk</w:t>
        <w:tab/>
        <w:t>Magne Eikevik</w:t>
        <w:tab/>
        <w:t>61,3</w:t>
        <w:tab/>
        <w:t>Reed</w:t>
        <w:tab/>
        <w:t>196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Sprang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Resultat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Høgde</w:t>
        <w:tab/>
        <w:t>Ingvald Ytrehus</w:t>
        <w:tab/>
        <w:t>1,88</w:t>
        <w:tab/>
        <w:t>Sogndal</w:t>
        <w:tab/>
        <w:t>1963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Høgde u/t</w:t>
        <w:tab/>
        <w:t>Ingvald Ytrehus</w:t>
        <w:tab/>
        <w:t>1,61</w:t>
        <w:tab/>
        <w:t>Svelgen</w:t>
        <w:tab/>
        <w:t>1974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Lengde</w:t>
        <w:tab/>
        <w:t>Alf Erik Berle</w:t>
        <w:tab/>
        <w:t>6,66</w:t>
        <w:tab/>
        <w:t>Oslo</w:t>
        <w:tab/>
        <w:t>1995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Lengde u/t</w:t>
        <w:tab/>
        <w:t>Alf Erik Berle</w:t>
        <w:tab/>
        <w:t>3,21</w:t>
        <w:tab/>
        <w:t>Svelgen</w:t>
        <w:tab/>
        <w:t>1994</w:t>
      </w:r>
    </w:p>
    <w:p>
      <w:pPr>
        <w:pStyle w:val="Heading1"/>
        <w:rPr/>
      </w:pPr>
      <w:r>
        <w:rPr/>
        <w:t>Stav</w:t>
        <w:tab/>
        <w:t>Kim Leirvik</w:t>
        <w:tab/>
        <w:t>3,67</w:t>
        <w:tab/>
        <w:t>Bergen</w:t>
        <w:tab/>
        <w:t>2005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Tresteg</w:t>
        <w:tab/>
        <w:t>Svein Frøyen</w:t>
        <w:tab/>
        <w:t>13,28</w:t>
        <w:tab/>
        <w:t>Førde</w:t>
        <w:tab/>
        <w:t>195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Kast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Lengde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Kule</w:t>
        <w:tab/>
        <w:t>Andreas Areklett</w:t>
        <w:tab/>
        <w:t>14,20</w:t>
        <w:tab/>
        <w:t>Hyen</w:t>
        <w:tab/>
        <w:t>1968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Diskos</w:t>
        <w:tab/>
        <w:t>Gunnar Nødseth</w:t>
        <w:tab/>
        <w:t>39,72</w:t>
        <w:tab/>
        <w:t>Byrkjelo</w:t>
        <w:tab/>
        <w:t>198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Spyd gml. type</w:t>
        <w:tab/>
        <w:t>Arne Loftheim</w:t>
        <w:tab/>
        <w:t>55,20</w:t>
        <w:tab/>
        <w:t>Florø</w:t>
        <w:tab/>
        <w:t>197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Spyd ny type</w:t>
        <w:tab/>
        <w:t>Alf Erik Berle</w:t>
        <w:tab/>
        <w:t>37,28</w:t>
        <w:tab/>
        <w:t>Gol</w:t>
        <w:tab/>
        <w:t>199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Slegge</w:t>
        <w:tab/>
        <w:t>Svein Frøyen</w:t>
        <w:tab/>
        <w:t xml:space="preserve">35,60 </w:t>
        <w:tab/>
        <w:t>Svelgen</w:t>
        <w:tab/>
        <w:t>195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Mangekamp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Poeng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5 kamp</w:t>
        <w:tab/>
        <w:t>Svein Frøyen</w:t>
        <w:tab/>
        <w:t>3064</w:t>
        <w:tab/>
        <w:t>Svelgen</w:t>
        <w:tab/>
        <w:t>1950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0 kamp</w:t>
        <w:tab/>
        <w:t>Svein Frøyen</w:t>
        <w:tab/>
        <w:t>6090</w:t>
        <w:tab/>
        <w:t>Trondheim</w:t>
        <w:tab/>
        <w:t>195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>Stafettar:</w:t>
      </w:r>
      <w:r>
        <w:rPr/>
        <w:tab/>
      </w:r>
      <w:r>
        <w:rPr>
          <w:b/>
          <w:u w:val="single"/>
        </w:rPr>
        <w:t>Namn:</w:t>
      </w:r>
      <w:r>
        <w:rPr/>
        <w:tab/>
      </w:r>
      <w:r>
        <w:rPr>
          <w:b/>
          <w:u w:val="single"/>
        </w:rPr>
        <w:t>Tid:</w:t>
      </w:r>
      <w:r>
        <w:rPr/>
        <w:tab/>
      </w:r>
      <w:r>
        <w:rPr>
          <w:b/>
          <w:u w:val="single"/>
        </w:rPr>
        <w:t>Stad:</w:t>
      </w:r>
      <w:r>
        <w:rPr/>
        <w:tab/>
      </w:r>
      <w:r>
        <w:rPr>
          <w:b/>
          <w:u w:val="single"/>
        </w:rPr>
        <w:t>År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4 x 100 m.</w:t>
        <w:tab/>
        <w:t>Bengt Edvardsen, Roger Edvardsen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ab/>
        <w:t>Kurt Hessvik og Tarjai Holsen</w:t>
        <w:tab/>
        <w:t>43,16</w:t>
        <w:tab/>
        <w:t>Bjørkelangen</w:t>
        <w:tab/>
        <w:t>1994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1000 m.</w:t>
        <w:tab/>
        <w:t>Arvid Aase, Geir Gjerde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ab/>
        <w:t>Arvid Nyheim og Arne Loftheim</w:t>
        <w:tab/>
        <w:t>2,05,9</w:t>
        <w:tab/>
        <w:t>Byrkjelo</w:t>
        <w:tab/>
        <w:t>1973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4 x 400 m.</w:t>
        <w:tab/>
        <w:t>Sigbjørn Vårdal, Oddvar Helgsås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ab/>
        <w:t>Arvid Nyheim og Arne Loftheim</w:t>
        <w:tab/>
        <w:t>3,41,7</w:t>
        <w:tab/>
        <w:t>Vik</w:t>
        <w:tab/>
        <w:t>1972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>4 x 400 m.(tang)</w:t>
        <w:tab/>
        <w:t>Arvid Nyheim, Ragnfred Ommedal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  <w:tab/>
        <w:t>Geir Gjerde og Arne Loftheim</w:t>
        <w:tab/>
        <w:t xml:space="preserve">3,41,7 </w:t>
        <w:tab/>
        <w:t>Dale</w:t>
        <w:tab/>
        <w:t>1973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66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387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6663" w:leader="none"/>
        <w:tab w:val="left" w:pos="8080" w:leader="none"/>
      </w:tabs>
      <w:outlineLvl w:val="0"/>
    </w:pPr>
    <w:rPr>
      <w:b/>
      <w:color w:val="0080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01:00Z</dcterms:created>
  <dc:creator>Alle Brukere</dc:creator>
  <dc:description/>
  <dc:language>en-US</dc:language>
  <cp:lastModifiedBy>Alle Brukere</cp:lastModifiedBy>
  <cp:lastPrinted>2005-05-18T16:02:00Z</cp:lastPrinted>
  <dcterms:modified xsi:type="dcterms:W3CDTF">2005-05-18T14:08:00Z</dcterms:modified>
  <cp:revision>3</cp:revision>
  <dc:subject/>
  <dc:title>Klubbrekordar i friidrett for menn pr</dc:title>
</cp:coreProperties>
</file>