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2171700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70"/>
        </w:rPr>
        <w:t>då er vi klar til trening igjen !!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/>
        <w:t>Då er vi klar til å starte opp med dametrening igjen! Dette er ei trening der vi berre har det moro i lag og spelar ballspel. Så har du lyst å bevege deg og trimme lattermusklane, så møt opp måndag kl.19.00 i hallen !!!</w:t>
      </w:r>
    </w:p>
    <w:p>
      <w:pPr>
        <w:pStyle w:val="TextBody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695</wp:posOffset>
            </wp:positionV>
            <wp:extent cx="2870200" cy="256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 xml:space="preserve">Vibeke Kjerpeseth </w:t>
      </w:r>
      <w:r>
        <w:rPr>
          <w:rFonts w:eastAsia="Wingdings" w:cs="Wingdings" w:ascii="Wingdings" w:hAnsi="Wingdings"/>
          <w:b/>
          <w:sz w:val="48"/>
        </w:rPr>
        <w:t></w:t>
      </w:r>
      <w:r>
        <w:rPr>
          <w:rFonts w:cs="Comic Sans MS" w:ascii="Comic Sans MS" w:hAnsi="Comic Sans MS"/>
          <w:sz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18:00Z</dcterms:created>
  <dc:creator>Torgeir  Vårdal</dc:creator>
  <dc:description/>
  <dc:language>en-US</dc:language>
  <cp:lastModifiedBy>Alle Brukere</cp:lastModifiedBy>
  <cp:lastPrinted>2004-09-19T21:45:00Z</cp:lastPrinted>
  <dcterms:modified xsi:type="dcterms:W3CDTF">2004-09-19T20:18:00Z</dcterms:modified>
  <cp:revision>2</cp:revision>
  <dc:subject/>
  <dc:title>Morrotrening for jenter/daner </dc:title>
</cp:coreProperties>
</file>