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  <w:t xml:space="preserve">Vi gratulere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velgen Turn- og Idrettsforen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d historieboka!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emanger kommune</w:t>
      </w:r>
    </w:p>
    <w:p>
      <w:pPr>
        <w:pStyle w:val="Heading1"/>
        <w:rPr/>
      </w:pPr>
      <w:r>
        <w:rPr/>
        <w:t>Bremanger VeK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kem ASA Bremanger Smelteverk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C Vedlikehold AS</w:t>
      </w:r>
    </w:p>
    <w:p>
      <w:pPr>
        <w:pStyle w:val="Heading1"/>
        <w:rPr/>
      </w:pPr>
      <w:r>
        <w:rPr/>
        <w:t>Sparebanken Flora-Bremang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Sparebanken Flora-Bremanger takkar for samarbeidet med STIF gjennom mange år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og sender ballen vidare til Sparebanken Sogn og Fjordane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ødrene Mundal 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gg og Reinholdsservice 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kem Energi Brema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ørlegger Roald Nigardsøy 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velgen Hotell 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velgen Vaskeri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Vi takkar sponsorane  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for støtta i samband med </w:t>
      </w:r>
    </w:p>
    <w:p>
      <w:pPr>
        <w:pStyle w:val="Heading2"/>
        <w:rPr/>
      </w:pPr>
      <w:r>
        <w:rPr/>
        <w:t>utgjevinga av historieboka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Svelgen Turn- og Idrettsforen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06:00Z</dcterms:created>
  <dc:creator>Felles Kraft</dc:creator>
  <dc:description/>
  <dc:language>en-US</dc:language>
  <cp:lastModifiedBy>Alle Brukere</cp:lastModifiedBy>
  <cp:lastPrinted>2003-08-07T23:27:00Z</cp:lastPrinted>
  <dcterms:modified xsi:type="dcterms:W3CDTF">2005-10-18T00:06:00Z</dcterms:modified>
  <cp:revision>2</cp:revision>
  <dc:subject/>
  <dc:title>Vi gratulerer </dc:title>
</cp:coreProperties>
</file>