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-974090</wp:posOffset>
            </wp:positionV>
            <wp:extent cx="16859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il"/>
      <w:bookmarkStart w:id="1" w:name="Date"/>
      <w:bookmarkStart w:id="2" w:name="Til"/>
      <w:bookmarkStart w:id="3" w:name="Date"/>
      <w:bookmarkEnd w:id="2"/>
      <w:bookmarkEnd w:id="3"/>
    </w:p>
    <w:p>
      <w:pPr>
        <w:pStyle w:val="Normal"/>
        <w:jc w:val="center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lang w:val="nb-NO"/>
        </w:rPr>
      </w:pPr>
      <w:r>
        <w:rPr>
          <w:rFonts w:cs="Comic Sans MS" w:ascii="Comic Sans MS" w:hAnsi="Comic Sans MS"/>
          <w:b/>
          <w:sz w:val="52"/>
          <w:lang w:val="nb-NO"/>
        </w:rPr>
        <w:t>MOROTURNERING I FOTBALL</w:t>
      </w:r>
    </w:p>
    <w:p>
      <w:pPr>
        <w:pStyle w:val="Normal"/>
        <w:rPr>
          <w:rFonts w:ascii="Comic Sans MS" w:hAnsi="Comic Sans MS" w:cs="Comic Sans MS"/>
          <w:b/>
          <w:b/>
          <w:sz w:val="52"/>
          <w:lang w:val="nb-NO"/>
        </w:rPr>
      </w:pPr>
      <w:r>
        <w:rPr>
          <w:rFonts w:cs="Comic Sans MS" w:ascii="Comic Sans MS" w:hAnsi="Comic Sans MS"/>
          <w:b/>
          <w:sz w:val="52"/>
          <w:lang w:val="nb-NO"/>
        </w:rPr>
      </w:r>
    </w:p>
    <w:p>
      <w:pPr>
        <w:pStyle w:val="Normal"/>
        <w:rPr>
          <w:rFonts w:ascii="Comic Sans MS" w:hAnsi="Comic Sans MS" w:cs="Comic Sans MS"/>
          <w:sz w:val="40"/>
          <w:lang w:val="nb-NO"/>
        </w:rPr>
      </w:pPr>
      <w:r>
        <w:rPr>
          <w:rFonts w:cs="Comic Sans MS" w:ascii="Comic Sans MS" w:hAnsi="Comic Sans MS"/>
          <w:sz w:val="40"/>
          <w:lang w:val="nb-NO"/>
        </w:rPr>
        <w:t xml:space="preserve">Fredag 15.april kl.21.00 vert det natturnering for alle over 16 år i Svelgens Idrettshus. </w:t>
      </w:r>
    </w:p>
    <w:p>
      <w:pPr>
        <w:pStyle w:val="Normal"/>
        <w:rPr>
          <w:rFonts w:ascii="Comic Sans MS" w:hAnsi="Comic Sans MS" w:cs="Comic Sans MS"/>
          <w:sz w:val="40"/>
          <w:lang w:val="nb-NO"/>
        </w:rPr>
      </w:pPr>
      <w:r>
        <w:rPr>
          <w:rFonts w:cs="Comic Sans MS" w:ascii="Comic Sans MS" w:hAnsi="Comic Sans MS"/>
          <w:sz w:val="40"/>
          <w:lang w:val="nb-NO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i spelar med 4 utespelarar + keeper og ev. innbytarar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get må innehalde fylgjande spelarar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in mellom 16 - 20 år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Ein over 35 år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Ei dame i fri alder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åmeldingsavgift kr. 25 pr. spelar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Det vert storkiosk med hyggelig betjening </w:t>
      </w:r>
      <w:r>
        <w:rPr>
          <w:rFonts w:eastAsia="Wingdings" w:cs="Wingdings" w:ascii="Wingdings" w:hAnsi="Wingdings"/>
          <w:sz w:val="40"/>
        </w:rPr>
        <w:t>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Påmelding innan onsdag 13. april til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Kristine Sande  95 24 93 23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ibeke Kjerpeseth 90 58 00 55</w:t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8596" w:dyaOrig="9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5pt;margin-top:91.3pt;width:429.8pt;height:48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8999766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wis721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2750</wp:posOffset>
              </wp:positionH>
              <wp:positionV relativeFrom="paragraph">
                <wp:posOffset>135890</wp:posOffset>
              </wp:positionV>
              <wp:extent cx="361759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7640" cy="511200"/>
                        <a:chOff x="0" y="0"/>
                        <a:chExt cx="3617640" cy="51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-580" t="-1154" r="69639" b="0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0"/>
                          <a:ext cx="10058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wis721 Hv BT;Arial" w:hAnsi="Swis721 Hv BT;Arial" w:eastAsia="Times New Roman" w:cs="Swis721 Hv BT;Arial"/>
                                <w:color w:val="auto"/>
                                <w:lang w:val="nn-NO" w:bidi="ar-SA"/>
                              </w:rPr>
                              <w:t>El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wis721 Hv BT;Arial" w:hAnsi="Swis721 Hv BT;Arial" w:eastAsia="Times New Roman" w:cs="Swis721 Hv BT;Arial"/>
                                <w:color w:val="auto"/>
                                <w:lang w:val="nn-NO" w:bidi="ar-SA"/>
                              </w:rPr>
                              <w:t>Bremang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0280" y="47520"/>
                          <a:ext cx="173736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5pt;margin-top:10.7pt;width:284.85pt;height:40.25pt" coordorigin="2650,214" coordsize="5697,8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50;top:214;width:575;height:5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70;top:214;width:1583;height:6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wis721 Hv BT;Arial" w:hAnsi="Swis721 Hv BT;Arial" w:eastAsia="Times New Roman" w:cs="Swis721 Hv BT;Arial"/>
                          <w:color w:val="auto"/>
                          <w:lang w:val="nn-NO" w:bidi="ar-SA"/>
                        </w:rPr>
                        <w:t>Elk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wis721 Hv BT;Arial" w:hAnsi="Swis721 Hv BT;Arial" w:eastAsia="Times New Roman" w:cs="Swis721 Hv BT;Arial"/>
                          <w:color w:val="auto"/>
                          <w:lang w:val="nn-NO" w:bidi="ar-SA"/>
                        </w:rPr>
                        <w:t>Breman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11;top:289;width:2735;height:7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>Hovudsponsora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810" cy="869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ind w:right="-1" w:hanging="0"/>
    </w:pPr>
    <w:rPr>
      <w:b/>
      <w:sz w:val="40"/>
    </w:rPr>
  </w:style>
  <w:style w:type="paragraph" w:styleId="Brdtekst3">
    <w:name w:val="Brødtekst 3"/>
    <w:basedOn w:val="Normal"/>
    <w:qFormat/>
    <w:pPr>
      <w:ind w:right="-1" w:hanging="0"/>
    </w:pPr>
    <w:rPr>
      <w:b/>
      <w:i/>
      <w:sz w:val="40"/>
    </w:rPr>
  </w:style>
  <w:style w:type="paragraph" w:styleId="Text">
    <w:name w:val="Text"/>
    <w:basedOn w:val="Normal"/>
    <w:qFormat/>
    <w:pPr>
      <w:spacing w:before="240" w:after="0"/>
    </w:pPr>
    <w:rPr>
      <w:rFonts w:ascii="Arial" w:hAnsi="Arial" w:cs="Arial"/>
      <w:sz w:val="24"/>
      <w:lang w:val="en-US"/>
    </w:rPr>
  </w:style>
  <w:style w:type="paragraph" w:styleId="Attention">
    <w:name w:val="Attention"/>
    <w:basedOn w:val="Normal"/>
    <w:next w:val="Sak"/>
    <w:qFormat/>
    <w:pPr>
      <w:spacing w:before="1985" w:after="0"/>
    </w:pPr>
    <w:rPr>
      <w:rFonts w:ascii="Arial" w:hAnsi="Arial" w:cs="Arial"/>
      <w:sz w:val="24"/>
      <w:lang w:val="en-US"/>
    </w:rPr>
  </w:style>
  <w:style w:type="paragraph" w:styleId="Sak">
    <w:name w:val="Sak"/>
    <w:basedOn w:val="Normal"/>
    <w:next w:val="Text"/>
    <w:qFormat/>
    <w:pPr>
      <w:spacing w:before="737" w:after="397"/>
    </w:pPr>
    <w:rPr>
      <w:rFonts w:ascii="Arial" w:hAnsi="Arial" w:cs="Arial"/>
      <w:sz w:val="24"/>
      <w:lang w:val="en-US"/>
    </w:rPr>
  </w:style>
  <w:style w:type="paragraph" w:styleId="Dato">
    <w:name w:val="Dato"/>
    <w:basedOn w:val="Normal"/>
    <w:qFormat/>
    <w:pPr>
      <w:tabs>
        <w:tab w:val="clear" w:pos="708"/>
        <w:tab w:val="left" w:pos="6464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50:00Z</dcterms:created>
  <dc:creator>bre_orn</dc:creator>
  <dc:description/>
  <dc:language>en-US</dc:language>
  <cp:lastModifiedBy>Alle Brukere</cp:lastModifiedBy>
  <cp:lastPrinted>2005-04-02T14:50:00Z</cp:lastPrinted>
  <dcterms:modified xsi:type="dcterms:W3CDTF">2005-04-02T12:50:00Z</dcterms:modified>
  <cp:revision>2</cp:revision>
  <dc:subject/>
  <dc:title>STIF Fotball 40 år</dc:title>
</cp:coreProperties>
</file>