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u w:val="single"/>
        </w:rPr>
        <w:t>Om Ragnfred Ommedal henta frå Fotballgruppa sitt kapittel i ”Heia STIF!”:</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1984:</w:t>
      </w:r>
    </w:p>
    <w:p>
      <w:pPr>
        <w:pStyle w:val="TextBody"/>
        <w:ind w:firstLine="708"/>
        <w:rPr/>
      </w:pPr>
      <w:r>
        <w:rPr/>
        <w:t xml:space="preserve">Ragnfred Ommedal sitt tragiske dødsfall, etter at han fall om under ein old boys-kamp i Stryn 6. september, gjorde stort inntrykk på folket i fotballmiljøet i Svelgen og i Sogn og Fjordane, og også elles i STIF og Svelgen. Ommedal, som berre vart 34 år gamal, hadde i om lag 15 år lagt ned svært mykje og godt arbeid for Fotballgruppa og elles i STIF. </w:t>
      </w:r>
    </w:p>
    <w:p>
      <w:pPr>
        <w:pStyle w:val="TextBody"/>
        <w:ind w:firstLine="708"/>
        <w:rPr/>
      </w:pPr>
      <w:r>
        <w:rPr/>
        <w:t xml:space="preserve">Si første trenaroppgåve tok Ommedal på seg i 1971, 21 år gamal. Då trena han smågutelaget der alle spelarane var nybyrjarar, og dei enda også sist i serien. Dette laget, med Roger Føleide og Rolf Senneset i spissen, vart gradvis betre, og Ommedal følgde dei heilt til dei kom på A-laget i 1976. Høgdepunktet var i 1973 då den same gjengen framleis var smågutar og vart det første fotballaget i STIF som vann ein serie. Dei vann og sonefinalen mot Eid. I krinsfinalen vart Årdalstangen for sterke, men Ommedal og gutane hadde bevist at Svelgen kunne hamle opp med dei beste i fylket. I 1975, då den same gjengen var gutespelarar, slo Tornado dei med fattige 3 mål i serien, etter at dei enda på same poengsum. Tornado vart seinare krinsmeistrar. Same året tok Ommedal gutane med seg på Norway Cup som det første deltakande lag frå STIF. Dette skulle vise seg å bli starten på ein nesten 20 år lang tradisjon. Ommedal var i åra 1971–1977 trenar for 9 aldersbestemte lag i STIF. Han var og den første jentefotballtrenaren, då han i 1977 trena jentene som ikkje deltok i serien. I 1974 vart Ommedal den første trenaren i STIF som tok B-trenarkurs, i lag med Knut Fotland. To år seinare fekk han som den andre i STIF papir som C-trenar i fotball. I 1975 og 1976 var Ommedal medlem i Gutekomiteen i Fotballkrinsen, og i samband med dette var han trenar og også medlem i uttakingskomiteen for gutekrinslaga desse sesongane. </w:t>
      </w:r>
    </w:p>
    <w:p>
      <w:pPr>
        <w:pStyle w:val="TextBody"/>
        <w:ind w:firstLine="708"/>
        <w:rPr/>
      </w:pPr>
      <w:r>
        <w:rPr/>
        <w:t xml:space="preserve">24 år gamal vart Ommedal i 1974 den yngste trenaren A-laget hadde på 1900-talet. Året etterpå var han ikkje trenar for laget, men han var tilbake i 1976. Då hadde unggutane som han hadde trena sidan 1971, kome opp på laget. For aller første gong vann eit senior A-lag frå STIF serien, og for første gong rykte STIF opp frå lågaste divisjon. Laget gjorde det også svært godt i 5. divisjon året etterpå, og Svelgen rykte nok ein gong opp ein divisjon. På to år hadde laget rykt opp frå 6. til 4. divisjon. I ein periode i løpet av 1976 og 1977 spelte A-laget heile 21 serie- og kvalifiseringskampar utan å tape, her av 19 sigrar og 2 uavgjort. I 4. divisjon 1978 (svarar til 3. divisjon sesongen 2000) vart det for tøft, og laget rykte ned igjen året etterpå. Ommedal var totalt trenar for 16 av STIF sine lag, dei fleste i åra 1971–1978. Ommedal var trenar for Roger Føleide (som seinare spelte i eliteserien for tre ulike klubbar) samanhengande frå 1971 til 1978, pluss at han i to år var trenar for han på gutekrinslaget. I følgje Føleide var Ommedal ein trenar som låg langt føre si tid med store kunnskapar om fotball. Føleide hadde i si tid som spelar i norsk toppfotball mange anerkjende trenarar med høgre utdanning enn Ommedal, men det var mykje han lærde av Ommedal som han aldri høyrde frå andre trenarar. Ommedal vart og nytta internt i Fotballgruppa til skulering av dei andre trenarane. </w:t>
      </w:r>
    </w:p>
    <w:p>
      <w:pPr>
        <w:pStyle w:val="TextBody"/>
        <w:ind w:firstLine="708"/>
        <w:rPr/>
      </w:pPr>
      <w:r>
        <w:rPr/>
        <w:t>Berre 24 år gamal vart Ommedal i 1974 vald til formann i Fotballgruppa. Han var den yngste formannen Fotballgruppa hadde på 1900-talet. Her gjorde han ein svært god jobb, slik at han i åra 1975–1977 vart vald til formann i Hovudstyret i STIF. I 1979 vart han vald til formann i byggjenemnda for grusbana på Rise, der Idrettshuset seinare vart plassert. I 1981 stod grusbana ferdig, og det var ein imponerande dugnadsinnsats som låg bak. Det vart lagt ned 900 dugnadstimar på bana, og av desse stod Ommedal åleine for over 500 av desse. I 1980, 1982 og 1983 var Ommedal ansvarleg for den aldersbestemte fotballen i STIF. Her gjorde han og ein svært god jobb og var mellom anna oppmann for alle dei 4–5 aldersbestemte laga desse sesongane. Han var og svært aktiv som fotballdommar og var i åra 1974–1981 aspirantdommar. I 1982 vart han som den tredje frå STIF utnemnd som krinsdommar, og i 3 sesongar var han aktiv som dommar i divisjonsfotballen. Når ein i tillegg veit at han var familiemann med kone og to barn, var det utruleg at han fekk tid til alt dett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n-NO" w:eastAsia="zh-CN" w:bidi="hi-I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1:26:00Z</dcterms:created>
  <dc:creator>Alle Brukere</dc:creator>
  <dc:description/>
  <dc:language>en-US</dc:language>
  <cp:lastModifiedBy>bre_fk</cp:lastModifiedBy>
  <dcterms:modified xsi:type="dcterms:W3CDTF">2005-10-19T21:10:00Z</dcterms:modified>
  <cp:revision>4</cp:revision>
  <dc:subject/>
  <dc:title>Frå Fotballgruppa sitt kapittel i ”Heia STIF</dc:title>
</cp:coreProperties>
</file>