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yre samansetning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vedsty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r:</w:t>
        <w:tab/>
        <w:tab/>
        <w:tab/>
      </w:r>
      <w:r>
        <w:rPr>
          <w:rFonts w:cs="Arial" w:ascii="Arial" w:hAnsi="Arial"/>
          <w:b/>
          <w:i/>
          <w:sz w:val="24"/>
        </w:rPr>
        <w:t>Svein Arne Sandv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s:</w:t>
        <w:tab/>
        <w:tab/>
        <w:tab/>
        <w:t>Astrid Solberg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Sportsleg leiar:</w:t>
        <w:tab/>
        <w:t>Vibeke Kjerpese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eggsleiar:</w:t>
        <w:tab/>
        <w:tab/>
        <w:t>Per Arne Sæterl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neidrett:</w:t>
        <w:tab/>
        <w:tab/>
        <w:t>Karianne Jetmundsen/Lene Marie Vedv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 SI:</w:t>
        <w:tab/>
        <w:t>Olav Ommedal, personleg vara, Magne Kjerpese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visor:</w:t>
      </w:r>
      <w:r>
        <w:rPr>
          <w:rFonts w:cs="Arial" w:ascii="Arial" w:hAnsi="Arial"/>
          <w:sz w:val="24"/>
        </w:rPr>
        <w:tab/>
        <w:tab/>
        <w:t>Roald Fø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alnemd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>Benkeforslag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>Benkefors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>Benkefors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otball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Sjå vedlegg</w:t>
      </w:r>
    </w:p>
    <w:p>
      <w:pPr>
        <w:pStyle w:val="Heading3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color w:val="FF0000"/>
          <w:u w:val="single"/>
        </w:rPr>
        <w:t>Svømming:</w:t>
      </w:r>
      <w:r>
        <w:rPr>
          <w:color w:val="FF0000"/>
        </w:rPr>
        <w:tab/>
        <w:tab/>
      </w:r>
      <w:r>
        <w:rPr>
          <w:b/>
          <w:i/>
          <w:color w:val="FF0000"/>
        </w:rPr>
        <w:t>Kristin Ask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>Roald Førde?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>Rigmor Eikeseth?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Barneidrett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Karianne Jetmundsen</w:t>
      </w:r>
    </w:p>
    <w:p>
      <w:pPr>
        <w:pStyle w:val="Heading3"/>
        <w:ind w:left="1416" w:firstLine="708"/>
        <w:rPr/>
      </w:pPr>
      <w:r>
        <w:rPr/>
        <w:t>Lene Marie Vedv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r Arne Sæterlid (ski ans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riidrett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Ingvald Ytreh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Øystein Myrv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vein Bjørked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nita Hessvik</w:t>
      </w:r>
    </w:p>
    <w:p>
      <w:pPr>
        <w:pStyle w:val="Heading1"/>
        <w:rPr/>
      </w:pPr>
      <w:r>
        <w:rPr/>
        <w:tab/>
        <w:tab/>
        <w:tab/>
        <w:t>Inger Valberg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Elin Endesta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im:</w:t>
      </w:r>
      <w:r>
        <w:rPr>
          <w:rFonts w:cs="Arial" w:ascii="Arial" w:hAnsi="Arial"/>
          <w:sz w:val="24"/>
        </w:rPr>
        <w:tab/>
        <w:t xml:space="preserve"> </w:t>
        <w:tab/>
        <w:tab/>
      </w:r>
      <w:r>
        <w:rPr>
          <w:rFonts w:cs="Arial" w:ascii="Arial" w:hAnsi="Arial"/>
          <w:b/>
          <w:i/>
          <w:sz w:val="24"/>
        </w:rPr>
        <w:t>Hege Iren Svarst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r Åge Bue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ilde Jen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tåle Mulehav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olley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Frank Midtb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rank Hatle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grid Loftheim</w:t>
      </w:r>
    </w:p>
    <w:p>
      <w:pPr>
        <w:pStyle w:val="Heading1"/>
        <w:rPr/>
      </w:pPr>
      <w:r>
        <w:rPr/>
        <w:tab/>
        <w:tab/>
        <w:tab/>
        <w:t>Camilla Gulhau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Klatring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Gunnar Styv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sz w:val="24"/>
        </w:rPr>
        <w:t>Bjørn Kjørslevik</w:t>
      </w:r>
    </w:p>
    <w:p>
      <w:pPr>
        <w:pStyle w:val="Heading1"/>
        <w:rPr/>
      </w:pPr>
      <w:r>
        <w:rPr/>
        <w:tab/>
        <w:tab/>
        <w:tab/>
        <w:t xml:space="preserve">Leo H.Cirotz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2:00Z</dcterms:created>
  <dc:creator>bre_fk2</dc:creator>
  <dc:description/>
  <dc:language>en-US</dc:language>
  <cp:lastModifiedBy>Alle Brukere</cp:lastModifiedBy>
  <cp:lastPrinted>2003-12-11T08:19:00Z</cp:lastPrinted>
  <dcterms:modified xsi:type="dcterms:W3CDTF">2005-12-19T16:42:00Z</dcterms:modified>
  <cp:revision>2</cp:revision>
  <dc:subject/>
  <dc:title>Val 2002</dc:title>
</cp:coreProperties>
</file>