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56"/>
        </w:rPr>
        <w:t>”</w:t>
      </w:r>
      <w:r>
        <w:rPr>
          <w:sz w:val="56"/>
        </w:rPr>
        <w:t>Heia STIF!”</w:t>
      </w:r>
      <w:r>
        <w:rPr>
          <w:rFonts w:cs="Times New Roman" w:ascii="Times New Roman" w:hAnsi="Times New Roman"/>
          <w:sz w:val="72"/>
        </w:rPr>
        <w:t xml:space="preserve"> </w:t>
      </w:r>
      <w:r>
        <w:rPr>
          <w:b w:val="false"/>
          <w:sz w:val="28"/>
        </w:rPr>
        <w:t>Svelgen Turn- og Idrettsforening 1930–200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"/>
        <w:rPr/>
      </w:pPr>
      <w:r>
        <w:rPr/>
        <w:t>”</w:t>
      </w:r>
      <w:r>
        <w:rPr/>
        <w:t>Heia STIF!” er namnet på STIF si historiebok som vart lagt ut for sal i november 2003. Boka vart svært godt motteka, og STIF har i oktober 2004 selt over 400 eksemplar av boka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Nedsett pris på historieboka om STIF:</w:t>
      </w:r>
    </w:p>
    <w:p>
      <w:pPr>
        <w:pStyle w:val="Normal"/>
        <w:rPr>
          <w:color w:val="000000"/>
        </w:rPr>
      </w:pPr>
      <w:r>
        <w:rPr>
          <w:color w:val="000000"/>
        </w:rPr>
        <w:t>Med verknad frå 21/10-04 har STIF vedteke at boka framover skal seljast for kr 295, som er 100 kr rimelegare enn tidlegar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Boka kan bestillast på følgjande måte hos Bakarhuset i Svelgen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il: </w:t>
      </w:r>
      <w:hyperlink r:id="rId2">
        <w:r>
          <w:rPr>
            <w:rStyle w:val="InternetLink"/>
          </w:rPr>
          <w:t>arnelofh@start.no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Telefon: 57792320</w:t>
      </w:r>
    </w:p>
    <w:p>
      <w:pPr>
        <w:pStyle w:val="Normal"/>
        <w:rPr>
          <w:color w:val="000000"/>
        </w:rPr>
      </w:pPr>
      <w:r>
        <w:rPr>
          <w:color w:val="000000"/>
        </w:rPr>
        <w:t>Postadresse: Bakarhuset KF, Bremanger kommune, 6721 SVELGE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 tillegg vil det koste kr. 90 å pakke/sende boka, uansett om du bestiller ei eller to bøke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Boksal i Svelgen til kr. 295:</w:t>
      </w:r>
    </w:p>
    <w:p>
      <w:pPr>
        <w:pStyle w:val="Normal"/>
        <w:rPr>
          <w:color w:val="000000"/>
        </w:rPr>
      </w:pPr>
      <w:r>
        <w:rPr>
          <w:color w:val="000000"/>
        </w:rPr>
        <w:t>Aina`s Blomster og Gaver</w:t>
      </w:r>
    </w:p>
    <w:p>
      <w:pPr>
        <w:pStyle w:val="Normal"/>
        <w:rPr>
          <w:color w:val="000000"/>
        </w:rPr>
      </w:pPr>
      <w:r>
        <w:rPr>
          <w:color w:val="000000"/>
        </w:rPr>
        <w:t>Bakarhuset KF</w:t>
      </w:r>
    </w:p>
    <w:p>
      <w:pPr>
        <w:pStyle w:val="Normal"/>
        <w:rPr>
          <w:color w:val="000000"/>
        </w:rPr>
      </w:pPr>
      <w:r>
        <w:rPr>
          <w:color w:val="000000"/>
        </w:rPr>
        <w:t>Svelgen Hotel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Litt om innhaldet i ”Heia STIF!”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istoria om Svelgen Turn- og Idrettsforening er nesten like mykje historia om industrisamfunnet Svelgen i Bremanger kommune. Smelteverket i bygda kom i 1928, idrettslaget to år seinare. I alle åra deretter har utviklinga på smelteverket, i bygda og i idrettslaget hengt nøye saman. Gode tider på smelteverket gav tilvekst til bygda og idrettslaget. Dårlege tider på verket enda ofte med fråflytting av barnefamiliar og ressurspersonar.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Denne boka fortel såleis både idrettshistorie og lokalhistorie, og viser at STIF ikkje berre er eit idrettslag, men også eit viktig sosialt miljø i lokalsamfunnet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Breiddeidretten har alltid vore det viktigaste i STIF, men gjennom det allsidige tilbodet idrettslaget gav medlemane sine, fekk dei også fram utøvarar som hevda seg i landstoppen i idrettar som friidrett, symjing, vektløfting, volleyball, og fotball. Fleire av desse utøvarane tok NM-medaljar og kom på landslaget. Friidrettsutøvaren Svein Frøyen er den som har oppnådd best resultat som medlem av STIF.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Boka tek deg gjennom STIF og Svelgen si historie, år for år frå 1930 t.o.m. 1999. Du kan lese om idrettsprestasjonane, anleggsutbygginga, eldsjelene i foreininga og dei største arrangementa. Boka er krydra med artige episodar frå historia til Svelgen Turn- og Idrettsforening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Heia STIF!</w:t>
      </w:r>
    </w:p>
    <w:p>
      <w:pPr>
        <w:pStyle w:val="Normal"/>
        <w:rPr>
          <w:color w:val="000000"/>
        </w:rPr>
      </w:pPr>
      <w:r>
        <w:rPr>
          <w:color w:val="000000"/>
        </w:rPr>
        <w:t>er ei uvanleg stor og grundig bok om eit idrettslag med tradisjonar. Boka inneheld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432 sider i fargar og svart/kvitt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kring 350 foto frå åra mellom 1931 til 2003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oversyn over formenn/leiarar, utøvarar, rekordar, statistikkar m.m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eit omfattande namneregister med rundt 1700 nam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nelofh@start.n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16:54:00Z</dcterms:created>
  <dc:creator>Felles Kraft</dc:creator>
  <dc:description/>
  <dc:language>en-US</dc:language>
  <cp:lastModifiedBy>Alle Brukere</cp:lastModifiedBy>
  <cp:lastPrinted>2003-09-01T20:07:00Z</cp:lastPrinted>
  <dcterms:modified xsi:type="dcterms:W3CDTF">2004-10-23T16:54:00Z</dcterms:modified>
  <cp:revision>2</cp:revision>
  <dc:subject/>
  <dc:title>Heia STIF</dc:title>
</cp:coreProperties>
</file>